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9" w:hanging="0"/>
        <w:jc w:val="both"/>
        <w:rPr/>
      </w:pPr>
      <w:r>
        <w:rPr/>
        <w:t>УТВЕРЖДЕНО</w:t>
      </w:r>
    </w:p>
    <w:p>
      <w:pPr>
        <w:pStyle w:val="Normal"/>
        <w:ind w:left="5839" w:hanging="0"/>
        <w:jc w:val="both"/>
        <w:rPr/>
      </w:pPr>
      <w:r>
        <w:rPr/>
        <w:t>постановлением</w:t>
      </w:r>
    </w:p>
    <w:p>
      <w:pPr>
        <w:pStyle w:val="Normal"/>
        <w:ind w:left="5839" w:hanging="0"/>
        <w:jc w:val="both"/>
        <w:rPr/>
      </w:pPr>
      <w:r>
        <w:rPr/>
        <w:t>Администрации Тазовского района</w:t>
      </w:r>
    </w:p>
    <w:p>
      <w:pPr>
        <w:pStyle w:val="Normal"/>
        <w:ind w:left="5839" w:hanging="0"/>
        <w:jc w:val="both"/>
        <w:rPr/>
      </w:pPr>
      <w:r>
        <w:rPr/>
        <w:t xml:space="preserve">от </w:t>
      </w:r>
      <w:r>
        <w:rPr>
          <w:lang w:eastAsia="en-US"/>
        </w:rPr>
        <w:t xml:space="preserve">22 августа 2013 года </w:t>
      </w:r>
      <w:r>
        <w:rPr/>
        <w:t>№ 4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И З М Е Н Е Н И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ое вносится в Приложение № 3 к районной долгосрочной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е «Развитие средств массовой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лиграфии в Тазовском районе на 2012-2014 годы»», утвержденной постановлением Администрации Тазовского района от 2 марта 2012 года № 91 «Об утверждении районной долгосрочной целевой программы «Развитие средств массовой информации и полиграф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зовском районе на 2012 - 201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ложение № 3 к районной долгосрочной целевой программе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00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"/>
        <w:numPr>
          <w:ilvl w:val="0"/>
          <w:numId w:val="0"/>
        </w:numPr>
        <w:ind w:left="600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00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азовского района</w:t>
      </w:r>
    </w:p>
    <w:p>
      <w:pPr>
        <w:pStyle w:val="ConsPlusNormal"/>
        <w:numPr>
          <w:ilvl w:val="0"/>
          <w:numId w:val="0"/>
        </w:numPr>
        <w:ind w:left="6009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02 марта 2012 года № 91</w:t>
      </w:r>
    </w:p>
    <w:p>
      <w:pPr>
        <w:pStyle w:val="ConsPlusNormal"/>
        <w:numPr>
          <w:ilvl w:val="0"/>
          <w:numId w:val="0"/>
        </w:numPr>
        <w:ind w:left="6009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Тазовского района о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2 августа 2013 года </w:t>
      </w:r>
      <w:r>
        <w:rPr>
          <w:rFonts w:cs="Times New Roman" w:ascii="Times New Roman" w:hAnsi="Times New Roman"/>
          <w:sz w:val="24"/>
          <w:szCs w:val="24"/>
        </w:rPr>
        <w:t>№ 41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роки и объемы финансирования программных мероприятий районной долгосрочной целевой программы </w:t>
      </w:r>
      <w:r>
        <w:rPr>
          <w:b/>
          <w:bCs/>
          <w:sz w:val="28"/>
          <w:szCs w:val="28"/>
        </w:rPr>
        <w:t>«Развитие средств массовой информации и полиграфии в Тазовском районе на 2012-2014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84"/>
        <w:gridCol w:w="1276"/>
        <w:gridCol w:w="1134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, состав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 бюджетных средст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ы финансирования по годам (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дакций СМ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играфического производства Таз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Тазо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 209 56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9 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60 56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 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технологическое переоснащение редакций С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играфического производства Таз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Таз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4 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 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внедрение новых интерактивных, визуальных форм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изводственные процессы электронных, печатных С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тернет-изданий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Таз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 035 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66 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Содействие повышению профессионального уровня работников СМИ Таз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муниципального образования Тазовский район</w:t>
            </w:r>
          </w:p>
          <w:p>
            <w:pPr>
              <w:pStyle w:val="Style111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253 000</w:t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253 000</w:t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и организации участия в отраслевых мероприятиях международного, федерального, межрегион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кружного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Style111"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учающих семинаров для работников редакций СМИ Таз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25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Style111"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253 000</w:t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СМИ Таз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муниципального образования Таз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Style111"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эффективности деятельности   СМИ Таз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Style111"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2146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4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11 313 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10 000 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Style w:val="FontStyle21"/>
          <w:rFonts w:cs="Times New Roman"/>
          <w:b w:val="false"/>
          <w:sz w:val="28"/>
          <w:szCs w:val="28"/>
        </w:rPr>
        <w:t>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FontStyle21">
    <w:name w:val="Font Style21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right"/>
    </w:pPr>
    <w:rPr>
      <w:rFonts w:ascii="Calibri" w:hAnsi="Calibri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Calibri" w:hAnsi="Calibri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3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18:00Z</dcterms:created>
  <dc:creator>Герасименко Геннадий Борисович</dc:creator>
  <dc:description/>
  <cp:keywords/>
  <dc:language>en-US</dc:language>
  <cp:lastModifiedBy>nadezhda.tkacheva</cp:lastModifiedBy>
  <cp:lastPrinted>2013-08-22T11:34:00Z</cp:lastPrinted>
  <dcterms:modified xsi:type="dcterms:W3CDTF">2013-08-22T05:34:00Z</dcterms:modified>
  <cp:revision>238</cp:revision>
  <dc:subject/>
  <dc:title>Утверждена</dc:title>
</cp:coreProperties>
</file>