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9 июля 2011 г.</w:t>
      </w:r>
      <w:r>
        <w:rPr>
          <w:rFonts w:cs="Times New Roman" w:ascii="Times New Roman" w:hAnsi="Times New Roman"/>
        </w:rPr>
        <w:t xml:space="preserve">  №  </w:t>
      </w:r>
      <w:r>
        <w:rPr>
          <w:rFonts w:cs="Times New Roman" w:ascii="Times New Roman" w:hAnsi="Times New Roman"/>
          <w:u w:val="single"/>
        </w:rPr>
        <w:t>4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  <w:u w:val="single"/>
        </w:rPr>
      </w:pPr>
      <w:r>
        <w:rPr>
          <w:rFonts w:cs="Times New Roman" w:ascii="Times New Roman" w:hAnsi="Times New Roman"/>
          <w:b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Таз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методическому и правовому обеспечению пере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межведомственное и межуровневое взаимодейств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едоставлени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7"/>
        <w:gridCol w:w="142"/>
        <w:gridCol w:w="2353"/>
        <w:gridCol w:w="2183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/соисполнитель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Организация работ по переходу к предоставлению муниципальных услуг на базе 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заместителя  высшего должностного лица Администрации  Тазовского района, ответственного за выполнение требований пункта 3 статьи 7  Федерального Закона от 27 июля 2010 года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Закон № 2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июня 2011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района </w:t>
            </w:r>
          </w:p>
          <w:p>
            <w:pPr>
              <w:pStyle w:val="Normal"/>
              <w:spacing w:lineRule="auto" w:line="240" w:before="0" w:after="0"/>
              <w:ind w:left="-39"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1 июня 2011 года </w:t>
            </w:r>
          </w:p>
          <w:p>
            <w:pPr>
              <w:pStyle w:val="Normal"/>
              <w:spacing w:lineRule="auto" w:line="240" w:before="0" w:after="0"/>
              <w:ind w:left="-39"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6-р «О назначении ответственного за выполнение требований пункта 3 статьи 7 </w:t>
            </w:r>
          </w:p>
          <w:p>
            <w:pPr>
              <w:pStyle w:val="Normal"/>
              <w:spacing w:lineRule="auto" w:line="240" w:before="0" w:after="0"/>
              <w:ind w:left="-39" w:firstLine="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а № 210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нив В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 структурного подразделения Администрации района, ответственного за выполнение требований п. 3 ст. 7 Закона №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июня 2011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Администрации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1 июня 201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7-р «Об определении структурного подразделения Администрации района, ответственного за выполнение требований пункта 3 статьи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а № 210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-экономического развития Департамента экономики и финанс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социально-экономического разви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жникова Н.И.</w:t>
            </w:r>
          </w:p>
        </w:tc>
      </w:tr>
      <w:tr>
        <w:trPr>
          <w:trHeight w:val="1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редложений по включению представителей органов местного самоуправления  в рабочую группу автономного округа по организации межведомственного взаимодействия при предоставлени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июня 2011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я в 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а автономного окру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формацио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и района (далее-отдел информационных технолог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до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услуг с элементами межведомственного и межуровневого взаимодействия, формирование плана перевода муниципальных услуг на  межведомственное взаимо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июля 2011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а от 24 июня 2011 года № 638-р «Об утверждении Перечня первоочередных услуг, предоставляемых органами местного самоуправления муниципального образования Тазовский район, в отношении которых, планируется проведение работ по организации межведомственного взаимо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1 го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жник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аблицы  муниципальных услуг,  предоставляемых органами местного самоуправления, по которым планируется осуществлять межведом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июля 2011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униципальных услуг,  предоставляемых органами местного самоуправления муниципального образования Тазовски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жник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таблицы межведомственных взаимодейств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 целью выявления возможных вариантов межведомственного взаимодействия (в электронном, в бумажном виде, с использованием фак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предельного срока представления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езульта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жник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соба взаимодействия  по запрашиваемым документам (сведениям): в электронном, бумажном виде, с использованием фа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июля 2011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 предоставления докумен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дова Е.И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еречня необходимых и обязательных услуг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ноября 2011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еобходимых и обязательных услу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жникова Н.И.</w:t>
            </w:r>
          </w:p>
        </w:tc>
      </w:tr>
      <w:tr>
        <w:trPr>
          <w:trHeight w:val="30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ектирование межведомственного взаимодействия при предоставлении муницип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ологических карт межведомственного взаимодействия (по каждой услуге с элементами межведомственного взаимо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и состава сведений (документов), находящихся в распоряжении органов местного самоуправления, необходимых для предоставле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июля 2012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  межведомственного взаимодейств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 информационных технолог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дова Е.И и исполнители муницип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пособов межведомственного и межуровнев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июля 2012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  межведомственного взаимодейств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 информационных технолог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дова Е.И и исполнители муниципальных услуг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одобрение технологических карт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июля 2012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езультатах согласования и утверждения технологических карт межведомственного взаимодейств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 информационных технолог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дова Е.И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 Внесение изменений в нормативные правовые акты субъекта Российской Федерации в целях реализации проекта по предоставлению муницип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 нормативно-правовых актов (НПА) муниципального образования с целью выявления ограничений для предоставления муниципальных услуг посредством межведом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октября 2011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ПА, в которые необходимо вносить изменения с указанием данных измен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НПА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ующие вопросы разработки и утверждения административных регла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 о внесении изменений в НПА, регулир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разработ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я административных регламен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жникова Н.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тверждение НПА необходимых для предоставления   муниципальных услуг  в соответствии с новыми требо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 Российской Федерации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внесение изменений) в административные регламенты (АР) предоставления  муниципальных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 (А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утверждение порядка межведомственного взаимодействия (регулирует, в том числе,  вопросы формирования и направления органами местного самоуправления, предоставляющими муниципальные услуги, запросов о предоставлении информации в другие органы власти (подведомственные организации), на уровне субъекта Российской Федерации  и муниципального образования Т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соответствие с новой редакцией ст.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-Ф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 (Порядок межведомственного взаимодейств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жникова Н.И</w:t>
            </w:r>
          </w:p>
        </w:tc>
      </w:tr>
      <w:tr>
        <w:trPr>
          <w:trHeight w:val="54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Информационное сопровождение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х услуг в режиме межведомственного взаимо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мероприятий по ин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о требованиях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июля 2011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нформир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жник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информированию населения о требованиях Закона № 210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отчеты о реализации плана мероприятий по информированию населения, в субъект Российской Феде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жников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ей мероприятий   плана  муниципального образования по переходу на межведомственное взаимодействие при предоставлении муниципальных услуг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муниципального образования о х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ект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у к предоставлению муниципальных услуг в режиме межведомственного взаимодейств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нив В.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утверждение плана мероприятий по реализации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 декабрь   2011 год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жникова 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о результатах деятель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жникова  Н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удова Е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36:00Z</dcterms:created>
  <dc:creator>lina.lapsuy</dc:creator>
  <dc:description/>
  <cp:keywords/>
  <dc:language>en-US</dc:language>
  <cp:lastModifiedBy>a.guseinova</cp:lastModifiedBy>
  <dcterms:modified xsi:type="dcterms:W3CDTF">2011-07-22T05:36:00Z</dcterms:modified>
  <cp:revision>2</cp:revision>
  <dc:subject/>
  <dc:title/>
</cp:coreProperties>
</file>