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 15 июля 2011 года  № 4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 Тазовск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аспоряжением Администрации района от 31 мая 2011 года № 525-р «Об установлении должностей муниципальной службы Администрации Тазовского района», к  категории «руководители», «помощники (советник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Администрации  района в отраслевых (функциональных) органах и структурных подразделениях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 муниципальной службы Администрации  района, замещение которых связано с коррупционными рисками, в следующих структурных подразделениях и  отраслевых (функциональных) органах  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уктурные подразделения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ие документационного обеспечения и обращен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тдел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ктор организационной работы и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дел бухгалтерского учета и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Юридический от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тор информационной системы обеспечения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дел по обеспечению деятельности комиссии по делам несовершеннолет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тдел потребительского рынка и защиты прав потребителей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ого заказ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партамент экономики и финансов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трольно-ревизионный от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по учету и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Юридический сект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казначейства и финан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ектор оценки эффективности бюджетн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епартамент образования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дел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меститель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партамент социального развития Администрации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правовой и кадр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тдел прогнозирования и анализа финансово-экономи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по труду и социальной защите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тдел социальных выпл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тдел по труду и трудовому законодатель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Отдел по семейной и демографическ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тдел организации социального обслуживания и социальной поддержки ветеранов и и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Отдел по предоставлению жилищно-коммунальных льгот 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 работе с населением межселенных территорий и традиционными отраслями хозяйствования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по работе с населением межселенн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агропромышленного комплек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дел взаимодействия с посел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48:00Z</dcterms:created>
  <dc:creator>olesya.nenyang</dc:creator>
  <dc:description/>
  <cp:keywords/>
  <dc:language>en-US</dc:language>
  <cp:lastModifiedBy>a.guseinova</cp:lastModifiedBy>
  <cp:lastPrinted>2011-07-15T10:26:00Z</cp:lastPrinted>
  <dcterms:modified xsi:type="dcterms:W3CDTF">2011-07-22T05:48:00Z</dcterms:modified>
  <cp:revision>2</cp:revision>
  <dc:subject/>
  <dc:title>18 мая 2009 года N 557</dc:title>
</cp:coreProperties>
</file>