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 августа 2013 года №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>Тазовского района Ямало-Ненецкого автономного округа, для филиала Открытого акционерного общества «ГЕОТЕК Сейсморазведка» - «Ямалгеофизика-Восто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3"/>
        <w:gridCol w:w="703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кофьева А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пециалист отдела арендных отношений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Шумов С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-потомкам!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9:00Z</dcterms:created>
  <dc:creator>Adm2</dc:creator>
  <dc:description/>
  <dc:language>en-US</dc:language>
  <cp:lastModifiedBy>Игнатенко Анастасия Юрьевна</cp:lastModifiedBy>
  <cp:lastPrinted>2013-08-09T12:32:00Z</cp:lastPrinted>
  <dcterms:modified xsi:type="dcterms:W3CDTF">2013-08-09T09:59:00Z</dcterms:modified>
  <cp:revision>2</cp:revision>
  <dc:subject/>
  <dc:title>ПРОЕКТ</dc:title>
</cp:coreProperties>
</file>