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6"/>
        <w:rPr/>
      </w:pPr>
      <w:r>
        <w:rPr/>
        <w:t>Приложение  № 1</w:t>
      </w:r>
    </w:p>
    <w:p>
      <w:pPr>
        <w:pStyle w:val="Normal"/>
        <w:ind w:left="4536" w:firstLine="6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4536" w:firstLine="6"/>
        <w:rPr/>
      </w:pPr>
      <w:r>
        <w:rPr/>
        <w:t>воспитанниками муниципальных дошкольных</w:t>
      </w:r>
    </w:p>
    <w:p>
      <w:pPr>
        <w:pStyle w:val="Normal"/>
        <w:ind w:left="4536" w:firstLine="6"/>
        <w:rPr/>
      </w:pPr>
      <w:r>
        <w:rPr/>
        <w:t>образовательных учреждений Тазовского район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Форма заявления для постановки в очередь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/>
          <w:bCs/>
        </w:rPr>
        <w:t>Учётный №____от_________</w:t>
      </w:r>
    </w:p>
    <w:p>
      <w:pPr>
        <w:pStyle w:val="Normal"/>
        <w:ind w:left="4536" w:hanging="0"/>
        <w:rPr/>
      </w:pPr>
      <w:r>
        <w:rPr/>
        <w:t>Начальнику Департамента образования Администрации Тазовского района</w:t>
      </w:r>
    </w:p>
    <w:p>
      <w:pPr>
        <w:pStyle w:val="Normal"/>
        <w:ind w:left="4536" w:hanging="0"/>
        <w:rPr/>
      </w:pPr>
      <w:r>
        <w:rPr/>
        <w:t>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(последнее - при наличии))</w:t>
      </w:r>
    </w:p>
    <w:p>
      <w:pPr>
        <w:pStyle w:val="Normal"/>
        <w:ind w:left="4536" w:hanging="0"/>
        <w:rPr/>
      </w:pPr>
      <w:r>
        <w:rPr/>
        <w:t>Ф. И. О.(последнее – при наличии) (полностью)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проживающей (ему) по адресу: 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тел. дом. _____________  тел. моб.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шу поставить меня в общую (льготную) очередь на получение места в муниципальном дошкольном образовательном учреждении детский сад _________________</w:t>
      </w:r>
    </w:p>
    <w:p>
      <w:pPr>
        <w:pStyle w:val="Normal"/>
        <w:spacing w:lineRule="auto" w:line="276"/>
        <w:jc w:val="both"/>
        <w:rPr/>
      </w:pPr>
      <w:r>
        <w:rPr/>
        <w:t>для моего сына (дочери)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ab/>
        <w:tab/>
        <w:tab/>
        <w:tab/>
        <w:tab/>
        <w:tab/>
        <w:t>(фамилия, имя, отчество (последнее – при наличии) ребёнка, полностью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число, месяц, год рождения 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/>
      </w:pPr>
      <w:r>
        <w:rPr/>
        <w:t>Отец</w:t>
        <w:tab/>
        <w:tab/>
      </w:r>
      <w:r>
        <w:rPr>
          <w:sz w:val="20"/>
          <w:szCs w:val="20"/>
        </w:rPr>
        <w:t>Ф. И. О. (последнее – при наличии) полностью</w:t>
      </w:r>
      <w:r>
        <w:rPr/>
        <w:t xml:space="preserve"> 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место работы, тел.: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ать</w:t>
        <w:tab/>
      </w:r>
      <w:r>
        <w:rPr>
          <w:sz w:val="20"/>
          <w:szCs w:val="20"/>
        </w:rPr>
        <w:t>Ф. И. О. (последнее – при наличии) полностью</w:t>
      </w:r>
      <w:r>
        <w:rPr/>
        <w:t xml:space="preserve">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место работы, тел.: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Дети </w:t>
      </w:r>
      <w:r>
        <w:rPr>
          <w:sz w:val="20"/>
          <w:szCs w:val="20"/>
        </w:rPr>
        <w:t>(Ф.И.О.(последнее – при наличии), год рождения):</w:t>
      </w:r>
    </w:p>
    <w:p>
      <w:pPr>
        <w:pStyle w:val="Normal"/>
        <w:spacing w:lineRule="auto" w:line="276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5.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Социальный статус семьи: полная, неполная, многодетная, малоимущая </w:t>
      </w:r>
      <w:r>
        <w:rPr>
          <w:sz w:val="22"/>
        </w:rPr>
        <w:t>(нужное подчеркнуть).</w:t>
      </w:r>
    </w:p>
    <w:p>
      <w:pPr>
        <w:pStyle w:val="Normal"/>
        <w:spacing w:lineRule="auto" w:line="276"/>
        <w:jc w:val="both"/>
        <w:rPr/>
      </w:pPr>
      <w:r>
        <w:rPr/>
        <w:t>Документы, подтверждающие право на включение в льготную очередь прилагаю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</w:t>
        <w:tab/>
        <w:tab/>
        <w:tab/>
        <w:tab/>
        <w:tab/>
        <w:tab/>
        <w:t>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9498" w:hanging="0"/>
        <w:rPr/>
      </w:pPr>
      <w:r>
        <w:rPr/>
        <w:t>Приложение  № 2</w:t>
      </w:r>
    </w:p>
    <w:p>
      <w:pPr>
        <w:pStyle w:val="Normal"/>
        <w:ind w:left="9498" w:hanging="0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9498" w:hanging="0"/>
        <w:rPr/>
      </w:pPr>
      <w:r>
        <w:rPr/>
        <w:t>воспитанниками муниципальных дошкольных</w:t>
      </w:r>
    </w:p>
    <w:p>
      <w:pPr>
        <w:pStyle w:val="Normal"/>
        <w:ind w:left="9498" w:hanging="0"/>
        <w:rPr/>
      </w:pPr>
      <w:r>
        <w:rPr/>
        <w:t>образовательных учреждений Тазовского района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учёта детей дошкольного возраста (от 0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числения в дошкольное образовательное учреждение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440"/>
        <w:gridCol w:w="1962"/>
        <w:gridCol w:w="1418"/>
        <w:gridCol w:w="1701"/>
        <w:gridCol w:w="1838"/>
        <w:gridCol w:w="1989"/>
        <w:gridCol w:w="1559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Cs w:val="20"/>
              </w:rPr>
              <w:t>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Дата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личие льг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амилия, имя, отчество (последнее – при наличии) ребё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Адрес места жительства, контактный телефо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МДОУ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амилия, имя, отчество (последнее – при наличии)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Отметка о получении путёвки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536" w:firstLine="6"/>
        <w:rPr/>
      </w:pPr>
      <w:r>
        <w:rPr/>
        <w:t>Приложение  № 3</w:t>
      </w:r>
    </w:p>
    <w:p>
      <w:pPr>
        <w:pStyle w:val="Normal"/>
        <w:ind w:left="4536" w:firstLine="6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4536" w:firstLine="6"/>
        <w:rPr/>
      </w:pPr>
      <w:r>
        <w:rPr/>
        <w:t>воспитанниками муниципальных дошкольных</w:t>
      </w:r>
    </w:p>
    <w:p>
      <w:pPr>
        <w:pStyle w:val="Normal"/>
        <w:ind w:left="4536" w:firstLine="6"/>
        <w:rPr/>
      </w:pPr>
      <w:r>
        <w:rPr/>
        <w:t>образовательных учреждений Тазовского района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>
          <w:b/>
          <w:bCs/>
          <w:sz w:val="28"/>
          <w:szCs w:val="28"/>
        </w:rPr>
        <w:t>П Е Р Е Ч Е Н Ь</w:t>
      </w:r>
    </w:p>
    <w:p>
      <w:pPr>
        <w:pStyle w:val="31"/>
        <w:ind w:left="0" w:hanging="0"/>
        <w:jc w:val="center"/>
        <w:rPr/>
      </w:pPr>
      <w:r>
        <w:rPr>
          <w:b/>
          <w:bCs/>
          <w:sz w:val="28"/>
          <w:szCs w:val="28"/>
        </w:rPr>
        <w:t>документов, подтверждающих основание для включения в льготную очередь  на получение места в муниципальном дошкольном образовательном учреждении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6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ьго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Льготу на внеочередное получение места в муниципальное дошкольное образовательное учреждение имеют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 граждан, получивших или перенёсших лучевую болезнь, другие заболевания, и инвалидов вследствие чернобыльской катастрофы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, родители (один из родителей) которых занимают должность судьи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, родители (один из родителей) которых занимают должность прокурор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Детям сотрудников органов наркоконтроля места в дошкольных учреждениях предоставляются в течение трёх месяцев со дня обращ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Льготу на первоочередное получение места в муниципальное дошкольное образовательное учреждение имеют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, родители которых являются инвалидами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и копия удостоверения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 из многодетных семей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ы и копии свидетельств о рождении на всех детей, справка с места жительства о составе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, находящиеся под опекой, воспитывающихся в семьях опекунов (попечителей), приемных родителей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органа местного самоуправления об учреждении оп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, родители (один из родителей) которых находятся на военной службе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военного комиссари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-инвалиды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б инвалид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58" w:hanging="0"/>
              <w:jc w:val="center"/>
              <w:rPr/>
            </w:pPr>
            <w:r>
              <w:rPr/>
              <w:t>дети сотрудников полици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дети, родители которых принимали участие в боевых действиях в условиях чрезвычайного положения и в вооруженных конфликт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участника боевых действ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6120" w:hanging="0"/>
        <w:rPr/>
      </w:pPr>
      <w:r>
        <w:rPr/>
      </w:r>
    </w:p>
    <w:p>
      <w:pPr>
        <w:pStyle w:val="Normal"/>
        <w:ind w:left="9498" w:firstLine="6"/>
        <w:rPr/>
      </w:pPr>
      <w:r>
        <w:rPr/>
        <w:t>Приложение  № 4</w:t>
      </w:r>
    </w:p>
    <w:p>
      <w:pPr>
        <w:pStyle w:val="Normal"/>
        <w:ind w:left="9498" w:firstLine="6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9498" w:firstLine="6"/>
        <w:rPr/>
      </w:pPr>
      <w:r>
        <w:rPr/>
        <w:t>воспитанниками муниципальных дошкольных</w:t>
      </w:r>
    </w:p>
    <w:p>
      <w:pPr>
        <w:pStyle w:val="Normal"/>
        <w:ind w:left="9498" w:firstLine="6"/>
        <w:rPr/>
      </w:pPr>
      <w:r>
        <w:rPr/>
        <w:t>образовательных учреждений Тазовского района</w:t>
      </w:r>
    </w:p>
    <w:p>
      <w:pPr>
        <w:pStyle w:val="Normal"/>
        <w:ind w:left="1274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ВЫДАЧИ ПУТЁ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701"/>
        <w:gridCol w:w="1701"/>
        <w:gridCol w:w="3402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и путё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родителя (законного представителя), получившего путёв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ая подпись родителя (законного представителя), получи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тё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4536" w:firstLine="6"/>
        <w:rPr/>
      </w:pPr>
      <w:r>
        <w:rPr/>
        <w:t>Приложение  № 5</w:t>
      </w:r>
    </w:p>
    <w:p>
      <w:pPr>
        <w:pStyle w:val="Normal"/>
        <w:ind w:left="4536" w:firstLine="6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4536" w:firstLine="6"/>
        <w:rPr/>
      </w:pPr>
      <w:r>
        <w:rPr/>
        <w:t>воспитанниками муниципальных дошкольных</w:t>
      </w:r>
    </w:p>
    <w:p>
      <w:pPr>
        <w:pStyle w:val="Normal"/>
        <w:ind w:left="4536" w:firstLine="6"/>
        <w:rPr/>
      </w:pPr>
      <w:r>
        <w:rPr/>
        <w:t>образовательных учреждений Т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ЁВКА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74"/>
        <w:gridCol w:w="458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ребён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 ребён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sz w:val="20"/>
                <w:szCs w:val="20"/>
              </w:rPr>
              <w:t>(последнее – при наличии)</w:t>
            </w:r>
            <w:r>
              <w:rPr>
                <w:sz w:val="28"/>
                <w:szCs w:val="28"/>
              </w:rPr>
              <w:t xml:space="preserve"> матер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телеф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sz w:val="20"/>
                <w:szCs w:val="20"/>
              </w:rPr>
              <w:t>(последнее – при наличии)</w:t>
            </w:r>
            <w:r>
              <w:rPr>
                <w:sz w:val="28"/>
                <w:szCs w:val="28"/>
              </w:rPr>
              <w:t xml:space="preserve"> отц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телеф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 ДО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ок действия путёвки: 20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  <w:tab/>
        <w:tab/>
        <w:tab/>
        <w:tab/>
        <w:tab/>
        <w:t xml:space="preserve">         Ф.И.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firstLine="6"/>
        <w:rPr/>
      </w:pPr>
      <w:r>
        <w:rPr/>
        <w:t>Приложение  № 6</w:t>
      </w:r>
    </w:p>
    <w:p>
      <w:pPr>
        <w:pStyle w:val="Normal"/>
        <w:ind w:left="4536" w:firstLine="6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4536" w:firstLine="6"/>
        <w:rPr/>
      </w:pPr>
      <w:r>
        <w:rPr/>
        <w:t>воспитанниками муниципальных дошкольных</w:t>
      </w:r>
    </w:p>
    <w:p>
      <w:pPr>
        <w:pStyle w:val="Normal"/>
        <w:ind w:left="4536" w:firstLine="6"/>
        <w:rPr/>
      </w:pPr>
      <w:r>
        <w:rPr/>
        <w:t>образовательных учреждений Таз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РМА ЗАЯВЛЕНИЯ О ПРИЁМЕ РЕБЁ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Руководителю муниципального </w:t>
      </w:r>
    </w:p>
    <w:p>
      <w:pPr>
        <w:pStyle w:val="Normal"/>
        <w:ind w:left="4253" w:hanging="0"/>
        <w:rPr/>
      </w:pPr>
      <w:r>
        <w:rPr/>
        <w:t xml:space="preserve">дошкольного образовательного учреждения </w:t>
      </w:r>
    </w:p>
    <w:p>
      <w:pPr>
        <w:pStyle w:val="Normal"/>
        <w:ind w:left="4253" w:hanging="0"/>
        <w:rPr/>
      </w:pPr>
      <w:r>
        <w:rPr/>
        <w:t>детский сад __________________________________</w:t>
      </w:r>
    </w:p>
    <w:p>
      <w:pPr>
        <w:pStyle w:val="Normal"/>
        <w:ind w:left="4253" w:hanging="0"/>
        <w:rPr/>
      </w:pPr>
      <w:r>
        <w:rPr/>
        <w:t>Фамилия, имя, отчество (последнее – при наличии) заведующей 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</w:t>
      </w:r>
    </w:p>
    <w:p>
      <w:pPr>
        <w:pStyle w:val="Normal"/>
        <w:ind w:left="4253" w:hanging="0"/>
        <w:rPr/>
      </w:pPr>
      <w:r>
        <w:rPr/>
        <w:t>Фамилия, имя, отчество (последнее – при наличии) матери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/>
      </w:pPr>
      <w:r>
        <w:rPr/>
        <w:t>Место работы: ________________________________________</w:t>
      </w:r>
    </w:p>
    <w:p>
      <w:pPr>
        <w:pStyle w:val="Normal"/>
        <w:ind w:left="4253" w:hanging="0"/>
        <w:rPr/>
      </w:pPr>
      <w:r>
        <w:rPr/>
        <w:t>Фамилия, отчество (последнее – при наличии) отца __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/>
      </w:pPr>
      <w:r>
        <w:rPr/>
        <w:t>Место работы: ____________________________________________</w:t>
      </w:r>
    </w:p>
    <w:p>
      <w:pPr>
        <w:pStyle w:val="Normal"/>
        <w:ind w:left="4253" w:hanging="0"/>
        <w:rPr/>
      </w:pPr>
      <w:r>
        <w:rPr/>
        <w:t>Проживающих по адресу: ____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/>
      </w:pPr>
      <w:r>
        <w:rPr/>
        <w:t>Тел. дом. ____________________________________</w:t>
      </w:r>
    </w:p>
    <w:p>
      <w:pPr>
        <w:pStyle w:val="Normal"/>
        <w:ind w:left="4253" w:hanging="0"/>
        <w:rPr/>
      </w:pPr>
      <w:r>
        <w:rPr/>
        <w:t>тел раб. отца _________________________________</w:t>
      </w:r>
    </w:p>
    <w:p>
      <w:pPr>
        <w:pStyle w:val="Normal"/>
        <w:ind w:left="4253" w:hanging="0"/>
        <w:rPr/>
      </w:pPr>
      <w:r>
        <w:rPr/>
        <w:t>матери ______________________________________</w:t>
      </w:r>
    </w:p>
    <w:p>
      <w:pPr>
        <w:pStyle w:val="Normal"/>
        <w:ind w:left="4253" w:hanging="0"/>
        <w:rPr/>
      </w:pPr>
      <w:r>
        <w:rPr/>
        <w:t>сот. телефоны отца ___________________________</w:t>
      </w:r>
    </w:p>
    <w:p>
      <w:pPr>
        <w:pStyle w:val="Normal"/>
        <w:ind w:left="4253" w:hanging="0"/>
        <w:rPr/>
      </w:pPr>
      <w:r>
        <w:rPr/>
        <w:t xml:space="preserve">                     </w:t>
      </w:r>
      <w:r>
        <w:rPr/>
        <w:t>матери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принять моего сына (дочь) ________________________________________________________________________________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фамилия, имя, отчество (последнее – при наличии), дата и год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униципальное дошкольное образовательное учреждение детский сад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яем путёвку Департамента образования № __________ от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Cs w:val="28"/>
        </w:rPr>
        <w:t>С  лицензией на право ведения образовательной деятельности, уставом учреждения ознакомлен(а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Cs w:val="28"/>
        </w:rPr>
      </w:pPr>
      <w:r>
        <w:rPr>
          <w:rFonts w:cs="Monotype Corsiva" w:ascii="Monotype Corsiva" w:hAnsi="Monotype Corsiva"/>
          <w:b/>
          <w:i/>
          <w:szCs w:val="28"/>
        </w:rPr>
      </w:r>
    </w:p>
    <w:p>
      <w:pPr>
        <w:pStyle w:val="Normal"/>
        <w:jc w:val="both"/>
        <w:rPr/>
      </w:pPr>
      <w:r>
        <w:rPr/>
        <w:t>дата ____________________</w:t>
        <w:tab/>
        <w:tab/>
        <w:tab/>
        <w:tab/>
        <w:t>подпись</w:t>
        <w:tab/>
        <w:t>__________________</w:t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firstLine="6"/>
        <w:rPr/>
      </w:pPr>
      <w:r>
        <w:rPr/>
        <w:t>Приложение  № 7</w:t>
      </w:r>
    </w:p>
    <w:p>
      <w:pPr>
        <w:pStyle w:val="Normal"/>
        <w:ind w:left="4536" w:firstLine="6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4536" w:firstLine="6"/>
        <w:rPr/>
      </w:pPr>
      <w:r>
        <w:rPr/>
        <w:t>воспитанниками муниципальных дошкольных</w:t>
      </w:r>
    </w:p>
    <w:p>
      <w:pPr>
        <w:pStyle w:val="Normal"/>
        <w:ind w:left="4536" w:firstLine="6"/>
        <w:rPr/>
      </w:pPr>
      <w:r>
        <w:rPr/>
        <w:t>образовательных учреждений Тазовского район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/>
      </w:pPr>
      <w:r>
        <w:rPr>
          <w:b/>
          <w:bCs/>
          <w:sz w:val="28"/>
        </w:rPr>
        <w:t>П Е Р Е Ч Е Н Ь</w:t>
      </w:r>
    </w:p>
    <w:p>
      <w:pPr>
        <w:pStyle w:val="3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кументов, подтверждающих основание для получения льгот </w:t>
      </w:r>
    </w:p>
    <w:p>
      <w:pPr>
        <w:pStyle w:val="3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одительской плате за содержание детей в муниципальных дошкольных образовательных учреждения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119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имеющие детей- инвалидов 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, свидетельство об инвалидности ребё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ёме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имеющие детей 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, справка психолого-медико-педагогическ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ёме, ежегодно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имеющие детей с туберкулезной интоксик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, медицин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ёме, ежегодно</w:t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имущи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, справка Департамента социального развития Администрации Та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ёме,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имеющие трёх и более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, копии свидетельств о рождении на всех детей, справка с места жительства о состав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ёме, 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4536" w:firstLine="6"/>
        <w:rPr/>
      </w:pPr>
      <w:r>
        <w:rPr/>
        <w:t>Приложение  № 8</w:t>
      </w:r>
    </w:p>
    <w:p>
      <w:pPr>
        <w:pStyle w:val="Normal"/>
        <w:ind w:left="4536" w:firstLine="6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4536" w:firstLine="6"/>
        <w:rPr/>
      </w:pPr>
      <w:r>
        <w:rPr/>
        <w:t>воспитанниками муниципальных дошкольных</w:t>
      </w:r>
    </w:p>
    <w:p>
      <w:pPr>
        <w:pStyle w:val="Normal"/>
        <w:ind w:left="4536" w:firstLine="6"/>
        <w:rPr/>
      </w:pPr>
      <w:r>
        <w:rPr/>
        <w:t>образовательных учреждений Таз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 детский сад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«_____» __________________ 20___ г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9"/>
        <w:gridCol w:w="555"/>
        <w:gridCol w:w="1372"/>
        <w:gridCol w:w="1258"/>
        <w:gridCol w:w="559"/>
        <w:gridCol w:w="1305"/>
        <w:gridCol w:w="1409"/>
        <w:gridCol w:w="1409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чный состав детей, чел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прибывшие дети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отчисленные из учрежд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 в групп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 ребё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бы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 ребё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чис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числ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униципального </w:t>
      </w:r>
    </w:p>
    <w:p>
      <w:pPr>
        <w:pStyle w:val="Normal"/>
        <w:jc w:val="both"/>
        <w:rPr/>
      </w:pPr>
      <w:r>
        <w:rPr/>
        <w:t>дошкольного образовательного учреждения________________   _________________________</w:t>
      </w:r>
    </w:p>
    <w:p>
      <w:pPr>
        <w:pStyle w:val="Normal"/>
        <w:ind w:left="2124" w:firstLine="708"/>
        <w:jc w:val="both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(подпись)                                     </w:t>
        <w:tab/>
        <w:t>(фамилия, инициалы)</w:t>
      </w:r>
    </w:p>
    <w:p>
      <w:pPr>
        <w:pStyle w:val="Normal"/>
        <w:ind w:left="623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firstLine="6"/>
        <w:rPr/>
      </w:pPr>
      <w:r>
        <w:rPr/>
        <w:t>Приложение  № 9</w:t>
      </w:r>
    </w:p>
    <w:p>
      <w:pPr>
        <w:pStyle w:val="Normal"/>
        <w:ind w:left="4536" w:firstLine="6"/>
        <w:rPr/>
      </w:pPr>
      <w:r>
        <w:rPr/>
        <w:t xml:space="preserve">к  Положению о порядке комплектования </w:t>
      </w:r>
    </w:p>
    <w:p>
      <w:pPr>
        <w:pStyle w:val="Normal"/>
        <w:ind w:left="4536" w:firstLine="6"/>
        <w:rPr/>
      </w:pPr>
      <w:r>
        <w:rPr/>
        <w:t>воспитанниками муниципальных дошкольных</w:t>
      </w:r>
    </w:p>
    <w:p>
      <w:pPr>
        <w:pStyle w:val="Normal"/>
        <w:ind w:left="4536" w:firstLine="6"/>
        <w:rPr/>
      </w:pPr>
      <w:r>
        <w:rPr/>
        <w:t>образовательных учреждений Таз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дошкольным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ребёнка, посещающего муниципальное дошкольное образовательное учрежден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(с).____________________</w:t>
        <w:tab/>
        <w:tab/>
        <w:t xml:space="preserve">       ____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действующее на основании Конституции РФ, Закона РФ «Об образовании», Семейного кодекса РФ, Конвенции ООН о правах ребёнка, Декларации прав ребёнка, Типового положения о дошкольном образовательном учреждении, в лице заведующего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(последнее –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МДОУ, с одной стороны, и мать (отец, законный представитель)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(Ф.И.О. (последнее – при наличии) матери, отца (законного представите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ая(ый) в дальнейшем «Родитель», ребенк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ёнка (последнее – при наличии)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Договор разграничивает права и обязанности Учреждения и Родителя как участников образовательного процесса в области воспитания и обучения ребёнка, охраны и укрепления его здоровья, обеспечение эмоционального благополучия, физического и интеллектуального (познавательного и личностного развития), осуществления необходимой коррекции отклонений в развитии ребёнка в рамках компетенции 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Учреждение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Зачислить ребёнка в Учреждение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ки, выданной Департаментом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дного из Родителей о приёме ребёнка в муниципальное дошкольное образовательн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и копии свидетельства о рождении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и копии документа, удостоверяющего личность одного из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по МДОУ № _______ в группу ___________________________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указать возрастную групп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Знакомить Родителей с Уставом, лицензией на право ведения образовательной деятельности, локальными актами, регламентирующими деятельность дошкольного учреждения, и иными нормативными правовыми актами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жизни и укрепление физического и психического здоровья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 интеллектуальное, физическое и личност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(элементарную, квалификационную) имеющихся отклонений в развитии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го творческих способностей и интересов с учётом индивидуальны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ребёнку, учитывая особенности е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достоинств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Обучать ребёнка по программе 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наименование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название органа, утвердившего программу)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12-часового пребывания ребёнка с 7.30 до 19.30, обеспечивать выполнение установленного режима функционирования учреждения (пребывания ребёнка в учрежд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Организовать предметно-развивающую среду в МДОУ (помещение, оборудование, учебно-наглядные пособия, игры, игруш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Организовать деятельность ребёнка в Учреждении соответствии с его возрастом, индивидуальными особенностями, содержанием образовательной программы Учреждения, обеспечивая его интеллектуальное, физическое и личност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Приобщать ребёнка к общечеловечески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</w:t>
        <w:tab/>
        <w:t>Предоставлять ребё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разовательные услуги (за рамками основной образовательной деятельности)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</w:t>
        <w:tab/>
        <w:t>Проводить занятия в соответствии с утвержденным расписанием и образовательной программой, а также с учётом гигиенических требований к максимальной нагрузке на детей дошкольного возраста в организованных формах обучения (СанПиН 2.4.1.2660-10, письмо МО РФ от 14.03.2000 № 65/23-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Обеспечить медицинское обслуживание ребёнка, прове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бно-профилактических мероприятий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firstLine="709"/>
        <w:jc w:val="center"/>
        <w:rPr/>
      </w:pPr>
      <w:r>
        <w:rPr/>
        <w:t>(наименование, крат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х мероприятий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наименование, крат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х мероприятий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firstLine="709"/>
        <w:jc w:val="center"/>
        <w:rPr/>
      </w:pPr>
      <w:r>
        <w:rPr/>
        <w:t>(наименование, крат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медицинских услуг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наименование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</w:t>
        <w:tab/>
        <w:t>Обеспечивать ребёнка сбалансированным питанием, необходимым для его нормального роста и развития: __________________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center"/>
        <w:rPr/>
      </w:pPr>
      <w:r>
        <w:rPr/>
        <w:t>(вид питания, в т.ч. диетическое, его кратность; время приёма пищ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</w:t>
        <w:tab/>
        <w:t>Устанавливать график посещения ребёнком МДОУ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/>
        <w:t>(дни недели, время пребывания,</w:t>
      </w:r>
    </w:p>
    <w:p>
      <w:pPr>
        <w:pStyle w:val="Normal"/>
        <w:jc w:val="center"/>
        <w:rPr/>
      </w:pPr>
      <w:r>
        <w:rPr/>
        <w:t>выходные, праздничные дни, график свободного посещ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Сохранять место за ребён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пуска по болезни ребёнка (согласно представленной медицинской справ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заявлению Родителей о причине и сроках непосещения ребёнком дошко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анаторно-курортного лечения, подтвержденное выпиской из санаторно-курортной ка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чебно-оздоровительный период с 01 июня по 31 авгу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карант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отпуска Родителя, подтвержденного копией приказа об отпуске в случае (в случае отпуска в период с 01 сентября по 31 м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закрытия дошкольного учреждения на ремонтные и (или) аварий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пуска по причине низкого температурного режима в помещениях дошкольного учреждения согласно пункту 8.9. санитарно-эпидемиологических правил и нормативов СанПиН 2.4.1.2660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Предоставлять возможность Родителю находиться в группе с ребёнком в период адаптации при условии соблюдения санитарно-гигиеническ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Обеспечивать сохранность имущества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Оказывать квалифицированную помощь Родителю (в рамках компетенции Учреждения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 Переводить ребёнка в следующую возрастн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8. Информировать Родителя о жизни и деятельности ребёнка в Учреждении, его личностн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9. Предоставлять Родителям достоверную информацию об исполнителях и оказываемых образовате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полнительных образовате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оди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Соблюдать Устав МДОУ и услов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В соответствии со ст.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Представлять документы, необходимые для зачисления ребёнка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В случае заболевания ребёнка немедленно ставить об этом в известность старшую медицинскую сестру учреждения по тел.__________ и своевременно сдавать медицинские справки после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При отсутствии более 3 дней ребёнка принимают в дошкольное учреждение только при наличии справки участкового врача-педиа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>Лично передавать и забирать ребёнка у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ь доверяет другим лицам забирать ребёнка из Учреждения, представлять заявление с указанием лиц, имеющих право забирать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Взаимодействовать с Учреждением по всем направлениям воспитания, обучения и развития ребёнка (ст. 52 Закона РФ «Об образовании», ст. 63 Семейн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Оказывать учреждению посильную помощь в реализации устав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воевременно вносить ежемесячную родительскую плату за содержание ребёнка в детском саду не позднее 15 числа каждого месяца, следующим за расчё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Информировать Учреждение о предстоящем отсутстви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Уважать честь и достоинство работников учреждения. За ненадлежащее исполнение обязательств по Договору Учреждение и Родитель несут ответственность, предусмотренную Договором и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Представлять письменное заявление о сохранении места в Учреждении на время отсутств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На защиту профессиональной чести и достоинства сотрудников учреждения (ст. 55 Закона РФ «Об образован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Вносить предложения по совершенствованию развития, воспитания и обучения ребёнка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Переводить ребёнка в другие групп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меньшении количеств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ремя карант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31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3.1.6.</w:t>
        <w:tab/>
        <w:t>Отчислять воспитанников муниципальных дошкольных образовательных учреждений:</w:t>
      </w:r>
    </w:p>
    <w:p>
      <w:pPr>
        <w:pStyle w:val="31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-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завершением дошкольного образования и зачислением в первый класс началь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медицинского заключения о состоянии здоровья ребёнка, препятствующего его дальнейшему пребыванию в дошко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ёнку, а при необходимости – и профиля Учреждения, соответствующего состоянию развития и здоровья ребёнка, для его дальнейше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>Обращаться за поддержкой в территориальные службы социальной помощи населению, другие социальные институты образования в случаях ненадлежащего соблюдения прав ребёнка в соответствии с Конвенцией о правах ребенка и другими законодательными актами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Родител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Требовать от Учреждения соблюдения Устава и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Защищать законные права и интересы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накомиться с документами, регламентирующими деятельност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Принимать участие в создании и работе органов самоуправления Учреждения в целях сотрудничества в решении социальных, культурных, общеобразовательных и управленческих задач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Заслушивать отчеты администрации и педагогов о рабо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Знакомиться с содержанием образовательной программы Учреждения, получать по личной просьбе информацию о жизни и деятельности ребёнка, его личностн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</w:t>
        <w:tab/>
        <w:t>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</w:t>
        <w:tab/>
        <w:t>Высказывать личное мнение Учреждению по вопросам открытости его работы, доступности информации о жизни ребё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</w:t>
        <w:tab/>
        <w:t>Создавать различные родительские объединения, клуб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</w:t>
        <w:tab/>
        <w:t>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Находиться с ребёнком в период его адаптации по рекомендации воспитателя; в других случаях 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1. На получение компенсации части родительской платы за содержание ребенка в Учреждении </w:t>
      </w:r>
      <w:r>
        <w:rPr/>
        <w:t>(размер компенсации вносится в договор</w:t>
      </w:r>
      <w:r>
        <w:rPr>
          <w:sz w:val="28"/>
          <w:szCs w:val="28"/>
        </w:rPr>
        <w:t xml:space="preserve"> </w:t>
      </w:r>
      <w:r>
        <w:rPr/>
        <w:t>при его заключении с Род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Расторгнуть настоящий Договор досрочно в одностороннем порядке, уведомив Учреждение за 14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изменения и расторжения догов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 (Закон РФ «Об образован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одитель вправе отказаться от исполнения обязательств по Договору лишь при условии оплаты Учреждению фактически понесенных и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говор может быть расторгнут по соглашению сторон в любое время. При этом, инициировавшая сторона расторжение договора, должна предупредить об этом другую сторону за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обые условия к настоящему Договору, дополнения и изменения оформляются Дополнительным соглашением к Договору. Дополнения и изменения внося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оспитание и обучение ребёнка осуществляется по новым или измененным образовательным программам (п. 2.1.4.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едоставляются новые образовательные услуги (за рамками основной образовательной деятельности; п. 2.1.9.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изошли изменения в медицинском обслуживании ребёнка                        (п. 2.1.11.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казывается квалифицированная коррекционная помощь ребёнку (п. 3.1.7. Договора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исполнения или ненадлежащего исполнения сторонами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регистрируется в журнале регистрации договоров образовательного учреждения и хранится в образовательном дошкольном учреждении весь период нахождения ребёнка в детском с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его подписания сторонами и действует на протяжении времени пребывания ребёнка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заключен на срок с «____» ____________20___г. по «__» __________20___г. Договор составлен в 2-х экземплярах, имеющих равную юридическую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 экземпляр храниться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ой экземпляр выдается Ро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е:______________________</w:t>
        <w:tab/>
        <w:tab/>
        <w:tab/>
        <w:t>Родитель: мать/отец (лицо, их заменяющ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полное наименование учреждения)</w:t>
        <w:tab/>
        <w:tab/>
        <w:tab/>
        <w:tab/>
        <w:t>(Ф.И.О. последнее- при наличии) Р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___</w:t>
        <w:tab/>
        <w:tab/>
        <w:tab/>
        <w:t>Паспортные данные: серия_____ №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выдан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юридический адрес Учреждения)</w:t>
        <w:tab/>
        <w:tab/>
        <w:tab/>
        <w:tab/>
        <w:t>дата: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</w:t>
        <w:tab/>
        <w:tab/>
        <w:tab/>
        <w:t>Адрес: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 (последнее</w:t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и наличии) руководителя Учреждения:</w:t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</w:t>
        <w:tab/>
        <w:tab/>
        <w:tab/>
        <w:tab/>
        <w:t>Телефон: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:________________________</w:t>
        <w:tab/>
        <w:tab/>
        <w:tab/>
        <w:tab/>
        <w:t>Подпись: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____________________20________г.</w:t>
        <w:tab/>
        <w:tab/>
        <w:tab/>
        <w:t>Дата __________________ 20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 xml:space="preserve">Отметка о получении 2-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экземпляра Родителем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ата:_______ 20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дпись: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ными документами _____________________________________________________ ознакомлен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 /________________________________/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01:00Z</dcterms:created>
  <dc:creator>melnik</dc:creator>
  <dc:description/>
  <cp:keywords/>
  <dc:language>en-US</dc:language>
  <cp:lastModifiedBy>a.guseinova</cp:lastModifiedBy>
  <cp:lastPrinted>2011-06-27T11:25:00Z</cp:lastPrinted>
  <dcterms:modified xsi:type="dcterms:W3CDTF">2011-07-26T04:01:00Z</dcterms:modified>
  <cp:revision>2</cp:revision>
  <dc:subject/>
  <dc:title/>
</cp:coreProperties>
</file>