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Приложение</w:t>
      </w:r>
    </w:p>
    <w:p>
      <w:pPr>
        <w:pStyle w:val="Normal"/>
        <w:ind w:left="4956" w:hanging="0"/>
        <w:rPr/>
      </w:pPr>
      <w:r>
        <w:rPr/>
        <w:t xml:space="preserve">к постановлению </w:t>
      </w:r>
    </w:p>
    <w:p>
      <w:pPr>
        <w:pStyle w:val="Normal"/>
        <w:ind w:left="4956" w:hanging="0"/>
        <w:rPr/>
      </w:pPr>
      <w:r>
        <w:rPr/>
        <w:t>Администрации района</w:t>
      </w:r>
    </w:p>
    <w:p>
      <w:pPr>
        <w:pStyle w:val="Normal"/>
        <w:ind w:left="4956" w:hanging="0"/>
        <w:rPr>
          <w:u w:val="single"/>
        </w:rPr>
      </w:pPr>
      <w:r>
        <w:rPr>
          <w:u w:val="single"/>
        </w:rPr>
        <w:t>от 08 июля 2011 года № 39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района от 20 июня 2011 года № 359             «Об утверждении районной долгосрочной целевой программы        «Комплексное освоение и развитие территорий в целях жилищного строительства на территории Тазовского района на 2011 – 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паспорте Программы строку 9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autoSpaceDE w:val="false"/>
              <w:ind w:firstLine="318"/>
              <w:jc w:val="both"/>
              <w:rPr/>
            </w:pPr>
            <w:r>
              <w:rPr/>
              <w:t>Всего на выполнение программы за счет средств местного бюджета планируется направить 333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autoSpaceDE w:val="false"/>
              <w:ind w:firstLine="318"/>
              <w:jc w:val="both"/>
              <w:rPr/>
            </w:pPr>
            <w:r>
              <w:rPr/>
              <w:t>- 2011 год – 333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autoSpaceDE w:val="false"/>
              <w:ind w:firstLine="318"/>
              <w:jc w:val="both"/>
              <w:rPr/>
            </w:pPr>
            <w:r>
              <w:rPr/>
              <w:t>- 2012 год – 0,0 тыс. руб.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/>
              <w:t>- 2013 год – 0,0 тыс.руб.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ложение к Программе «Перечень программных мероприятий»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276"/>
        <w:gridCol w:w="1275"/>
        <w:gridCol w:w="882"/>
        <w:gridCol w:w="96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</w:tr>
      <w:tr>
        <w:trPr>
          <w:trHeight w:val="6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3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33 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неральный план, проект планировки, инженерно-геодезические изыскания территории деревни Юрибей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3 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неральный план, проект планировки, инженерно-геодезические изыскания территории деревни Тадибе-Яха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3 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ографическая съемка территорий факторий и деревень, находящихся на межселенной территор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3 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ланировки, проект межевания, инженерно-геодезические изыскания микрорайона многоквартирной жилой застройки по ул. Калинина п. Таз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ланировки, проект межевания, инженерно-геодезические изыскания микрорайона многоквартирной жилой застройки в границах улиц Северная-Пушкина п.Таз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ind w:right="-142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>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30:00Z</dcterms:created>
  <dc:creator>broilo</dc:creator>
  <dc:description/>
  <cp:keywords/>
  <dc:language>en-US</dc:language>
  <cp:lastModifiedBy>a.guseinova</cp:lastModifiedBy>
  <cp:lastPrinted>2011-06-29T11:49:00Z</cp:lastPrinted>
  <dcterms:modified xsi:type="dcterms:W3CDTF">2011-07-26T04:30:00Z</dcterms:modified>
  <cp:revision>2</cp:revision>
  <dc:subject/>
  <dc:title/>
</cp:coreProperties>
</file>