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ind w:left="4956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left="4956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left="4956" w:hanging="0"/>
        <w:rPr>
          <w:b/>
          <w:b/>
          <w:bCs/>
          <w:szCs w:val="28"/>
          <w:u w:val="single"/>
        </w:rPr>
      </w:pPr>
      <w:r>
        <w:rPr>
          <w:szCs w:val="28"/>
          <w:u w:val="single"/>
        </w:rPr>
        <w:t>от 08 июля 2011 года № 38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Таз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рта 2009 года № 111 «О системе оплаты труда работников муниципальных образовательных учрежден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№ 5 к постановлению Администрации Тазовского района от 31 марта 2009 года № 111 «О системе оплаты труда работников муниципальных образовательных учреждений» (далее – Постановл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Формирование фонда оплаты труда»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нд оплаты труда исчис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Т = ФДО + ФСР + ФНД + ФКД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 - фонд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ДО - фонд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СР - фонд ставок рабоч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НД - фонд надбавок и до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КД - фонд компенсационных допла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.2. Величина фонда надбавок и доплат устанавливается в процентном отношении к фонду должностных окладов и фонду ставок рабочих и исчис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НД = (ФДО + ФС) x Кнд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НД - величина фонда надбавок и допл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ДО - фонд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С - фонд ставок рабоч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нд - соответствующий коэффициент фонда надбавок и доплат, устанавливаемый постановл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личина фонда компенсационных доплат устанавливается в процентном отношении к фонду должностных окладов и фонду ставок рабочих и исчис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КД = (ФДО + ФС) x Кк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КД - величина фонда компенсационных допл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ДО - фонд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С - фонд ставок рабоч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кв - коэффициент фонда компенсационных доплат, установленный                в размере не более 5% от суммы фонда должностных окладов и фонда ставок рабочих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инципы формирования и использования фонда надбавок и доплат и фонда компенсационных выпла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полнить пунктом  7.4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7.4. Из фонда компенсационных доплат производятся обязательные компенсационные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. Перечень и предельные размеры указанных выплат устанавливаются постановлением Администрации района.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20:00Z</dcterms:created>
  <dc:creator>user</dc:creator>
  <dc:description/>
  <cp:keywords/>
  <dc:language>en-US</dc:language>
  <cp:lastModifiedBy>a.guseinova</cp:lastModifiedBy>
  <cp:lastPrinted>2011-02-16T12:02:00Z</cp:lastPrinted>
  <dcterms:modified xsi:type="dcterms:W3CDTF">2011-07-28T04:20:00Z</dcterms:modified>
  <cp:revision>2</cp:revision>
  <dc:subject/>
  <dc:title>ПРОЕКТ</dc:title>
</cp:coreProperties>
</file>