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firstLine="5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firstLine="5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29" w:firstLine="5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529" w:firstLine="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6 июля 2011 года № 3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иссии по предоставлению целевых образовательных субсидий студентам высших учебных заведений очной формы обуч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их родителям, законным представител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ькова Г.С.</w:t>
        <w:tab/>
        <w:t>- заместитель главы Администрации района, председатель Комиссии;</w:t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4674" w:leader="none"/>
          <w:tab w:val="left" w:pos="5016" w:leader="none"/>
        </w:tabs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ломатина Л.А.</w:t>
        <w:tab/>
        <w:t>- начальник Департамента образования Администрации района, заместитель председателя Комиссии;</w:t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якова З.С.</w:t>
        <w:tab/>
        <w:t xml:space="preserve">- заместитель начальника управления </w:t>
      </w:r>
    </w:p>
    <w:p>
      <w:pPr>
        <w:pStyle w:val="ConsPlusNormal"/>
        <w:widowControl/>
        <w:ind w:left="4245" w:firstLine="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ово-хозяйственной деятельности Департамента образования Администрации района, ответственный секретарь Комиссии.</w:t>
      </w:r>
    </w:p>
    <w:p>
      <w:pPr>
        <w:pStyle w:val="ConsPlusNormal"/>
        <w:widowControl/>
        <w:ind w:left="4245" w:hanging="40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245" w:hanging="40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245" w:hanging="40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лены Комиссии:</w:t>
      </w:r>
    </w:p>
    <w:p>
      <w:pPr>
        <w:pStyle w:val="ConsPlusNormal"/>
        <w:widowControl/>
        <w:ind w:left="4245" w:hanging="40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left="4245" w:hanging="40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left="4245" w:hanging="40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нуйто А.А.</w:t>
        <w:tab/>
        <w:t>- начальник управления по работе с населением межселенных территорий и традиционными отраслями хозяйствования Администрации района;</w:t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245" w:hanging="40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уяновская И.В.</w:t>
        <w:tab/>
        <w:t>- начальник Департамента социального развития Администрации района;</w:t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245" w:hanging="40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ычук М.А.</w:t>
        <w:tab/>
        <w:t>- начальник управления казначейства и финансов Департамента экономики и финансов Администрации района;</w:t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245" w:hanging="40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икова М.А.</w:t>
        <w:tab/>
        <w:t xml:space="preserve">- председатель правления Тазовского районного отделения ассоциации </w:t>
      </w:r>
    </w:p>
    <w:p>
      <w:pPr>
        <w:pStyle w:val="ConsPlusNormal"/>
        <w:widowControl/>
        <w:ind w:left="4245" w:firstLine="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Ямал-потомкам!»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4:00Z</dcterms:created>
  <dc:creator>MaximuS</dc:creator>
  <dc:description/>
  <cp:keywords/>
  <dc:language>en-US</dc:language>
  <cp:lastModifiedBy>o.belokon</cp:lastModifiedBy>
  <cp:lastPrinted>2010-05-18T15:34:00Z</cp:lastPrinted>
  <dcterms:modified xsi:type="dcterms:W3CDTF">2011-07-11T10:04:00Z</dcterms:modified>
  <cp:revision>2</cp:revision>
  <dc:subject/>
  <dc:title/>
</cp:coreProperties>
</file>