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  <w:t>Администрации района</w:t>
      </w:r>
    </w:p>
    <w:p>
      <w:pPr>
        <w:pStyle w:val="Normal"/>
        <w:ind w:left="5103" w:hanging="0"/>
        <w:rPr/>
      </w:pPr>
      <w:r>
        <w:rPr>
          <w:sz w:val="24"/>
          <w:szCs w:val="28"/>
        </w:rPr>
        <w:t>от __________________________ № 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и проведению обществен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у установления срочного публичного сервитута на земельных участках по объекту: «Выполнение поисковых и оценочных работ на пески для строительства магистрального нефтепровода Заполярное - Восточно-Мессояхское» Открытым акционерным об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научно-аналит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риков С.Н. - заместитель главы Администрации района, председатель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симов Д.В. – начальник Департамента имущественных и земельных отношений Администрации района, заместитель председателя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устина Н.П. – специалист Управления по 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ин К.В. – начальник Управления по земельным вопросам и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уйто А.А. – начальник Управления по работе с населением межселен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никова М.А. – председатель районного отделения Ассоциации коренных малочисленных народов Севера «Ямал – потомкам!»                          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ков Н.А. - Глава муниципального образования поселок Тазовский            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8:00Z</dcterms:created>
  <dc:creator>Adm2</dc:creator>
  <dc:description/>
  <cp:keywords/>
  <dc:language>en-US</dc:language>
  <cp:lastModifiedBy>strujchkova.d</cp:lastModifiedBy>
  <cp:lastPrinted>2011-07-05T14:41:00Z</cp:lastPrinted>
  <dcterms:modified xsi:type="dcterms:W3CDTF">2011-07-08T06:08:00Z</dcterms:modified>
  <cp:revision>2</cp:revision>
  <dc:subject/>
  <dc:title>ПРОЕКТ</dc:title>
</cp:coreProperties>
</file>