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Cs w:val="28"/>
          <w:u w:val="single"/>
        </w:rPr>
        <w:t>от 04 июля 2011 года № 37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района от 18 марта 2011 года № 94 </w:t>
      </w:r>
    </w:p>
    <w:p>
      <w:pPr>
        <w:pStyle w:val="Normal"/>
        <w:jc w:val="center"/>
        <w:rPr/>
      </w:pPr>
      <w:r>
        <w:rPr>
          <w:b/>
          <w:sz w:val="28"/>
        </w:rPr>
        <w:t>«Об утверждении районной долгосрочной целевой программы «Культура, язык, традиционный образ жизни коренных малочисленных народов Севера Тазовского района на 2011-2013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паспорте районной целевой программы «</w:t>
      </w:r>
      <w:r>
        <w:rPr>
          <w:sz w:val="28"/>
          <w:szCs w:val="28"/>
        </w:rPr>
        <w:t xml:space="preserve">Культура, язык, традиционный образ жизни коренных </w:t>
      </w:r>
      <w:r>
        <w:rPr>
          <w:sz w:val="28"/>
        </w:rPr>
        <w:t>малочисленных народов Севера</w:t>
      </w:r>
      <w:r>
        <w:rPr>
          <w:sz w:val="28"/>
          <w:szCs w:val="28"/>
        </w:rPr>
        <w:t xml:space="preserve"> Тазовского района на 2009-2011 годы» строку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91"/>
      </w:tblGrid>
      <w:tr>
        <w:trPr>
          <w:trHeight w:val="8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ий объем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финансированию программы на период 2011-2013 годы состави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6 012,20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 год – 37 952,2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 год – 8 060,00 тыс.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 год – 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ы и источники финансирования мероприятий районной целевой программы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«</w:t>
      </w:r>
    </w:p>
    <w:tbl>
      <w:tblPr>
        <w:tblW w:w="98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53"/>
        <w:gridCol w:w="1309"/>
        <w:gridCol w:w="1184"/>
        <w:gridCol w:w="1184"/>
        <w:gridCol w:w="1185"/>
      </w:tblGrid>
      <w:tr>
        <w:trPr>
          <w:trHeight w:val="66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, мероприят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25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радиционных национальных празд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7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7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вышении уровня образования граждан из числа коренных малочисленных народов Сев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адресной поддержки граждан из числа коренных малочисленных народов Сев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ечатной и представительской продукции, подписка на периодическую печать для граждан из числа коренных малочисленных народов Сев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2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 по охране и укреплению здоровья граждан из числа коренных малочисленных народов Сев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1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паспортизации граждан из числа коренных малочисленных народов Сев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ведении финансово-хозяйственной деятельности и оказании юридической консультационной помощи общинам коренных малочисленных народов Сев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3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транспортные услуги, связанные с выполнением мероприятий районной целев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012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952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6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3:00Z</dcterms:created>
  <dc:creator>No</dc:creator>
  <dc:description/>
  <cp:keywords/>
  <dc:language>en-US</dc:language>
  <cp:lastModifiedBy>strujchkova.d</cp:lastModifiedBy>
  <cp:lastPrinted>2011-04-27T11:29:00Z</cp:lastPrinted>
  <dcterms:modified xsi:type="dcterms:W3CDTF">2011-07-06T09:53:00Z</dcterms:modified>
  <cp:revision>2</cp:revision>
  <dc:subject/>
  <dc:title> </dc:title>
</cp:coreProperties>
</file>