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июля 2012 г. № 3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об учетной политик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зовского района, утвержденное постановлением Администрации Тазовского района от 25 апреля 2011 года № 19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Дополнить пунктом 14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«14. Порядок учёта расходов, направляемых на поддержку малого и среднего предпринимательства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4.1. Порядок учёта грантов, предоставляемых начинающим малым предприятиям на создание собственного дел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еречисление грантов производится на основании договора о предоставлении финансовой поддержки в форме гранта на создание собственного дела, заключенного между Администрацией Тазовского района и начинающим малым предприятием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чинающие малые предприятия, заключившие договоры о предоставлении грантов в течение периода времени, указанного в договоре               с момента использования денежных средств, представляют в Управление социально-экономического развития Администрации Тазовского района отчёт об их целевом использовании. В соответствии с указанными отчётами Управление социально-экономического развития Администрации Тазовского района составляет сводный отчёт о расходовании средств по следующей форме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3827"/>
        <w:gridCol w:w="21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лучателя бюджетных средств,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по документам предпринимателя, подтверждающим расходы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На основании отчёта Управления социально-экономического развития Администрации Тазовского района в бухгалтерском учёте производится списание указанных средств на расход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2. Порядок учёта первого взноса при заключении договора лизинга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первого взноса при заключении субъектами малого и среднего предпринимательства договора лизинга оборудования производится на основании договора о субсидировании уплаты субъектам малого и среднего предпринимательства первого взноса при заключении договора лизинга оборуд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ухгалтерском учёте производится списание указанных средств на расходы одновременно с их перечис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Порядок учёта субсидирования ч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трат, связанных с уплатой процентов по кредитам, привлечённым в российских кредитных организациях потребительскими обществами на организацию досрочного завоза продукции               в труднодоступные населенные пункты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числения субсидии на возмещение затрат является договор о субсидировании, заключенный на основании распоряжения Администрации района, между Администрацией Тазовского района и заёмщиком. В бухгалтерском учёте производится списание указанных средств на расходы одновременно с их перечислением.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Дополнить пунктом 15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«15. Порядок учёта субсидирования производства хле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числения субсидии производителям хлеба  является соглашение о предоставлении субсидии на компенсацию части затрат, связанных с производством хлеба, заключенное между Администрацией Тазовского района и производителем хлеба, а также расчет суммы субсидии.              В бухгалтерском учёте производится списание указанных средств на расходы одновременно с их перечислением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9:00Z</dcterms:created>
  <dc:creator>service</dc:creator>
  <dc:description/>
  <cp:keywords/>
  <dc:language>en-US</dc:language>
  <cp:lastModifiedBy>nadezhda.tkacheva</cp:lastModifiedBy>
  <cp:lastPrinted>2012-07-19T10:52:00Z</cp:lastPrinted>
  <dcterms:modified xsi:type="dcterms:W3CDTF">2012-08-17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