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9 февраля 2013 года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и некоммерческой организации «Фонд развития Тазовского района Ямало-Ненецкого автономного округа» </w:t>
      </w:r>
      <w:r>
        <w:rPr>
          <w:b/>
          <w:bCs/>
          <w:sz w:val="28"/>
          <w:szCs w:val="28"/>
        </w:rPr>
        <w:t>на возмещение затрат, связанных с участ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гиональной  выставке «Малый и средний бизнес Ямал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определение объема и условий предоставления субсидии некоммерческой организации «Фонд развития Тазовского района Ямало-Ненецкого автономного округа» </w:t>
      </w:r>
      <w:r>
        <w:rPr>
          <w:bCs/>
          <w:sz w:val="28"/>
          <w:szCs w:val="28"/>
        </w:rPr>
        <w:t>на возмещение затрат, связанных с участием в региональной  выставке «Малый и средний бизнес Ямала» (далее – региональная выста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 субсидии определяется в пределах размера бюджетных ассигнований, предусмотренных решением Районной Думы муниципального образования Тазовский район от 30 ноября 2011 года № 7-2-91 «О бюджете муниципального образования Тазовский район на 2012 год и на плановый период 2013 и 2014 годов» на реализацию соответствующего мероприятия районной долгосрочной целевой программы «Развитие малого и среднего предпринимательства в Тазовском районе на 2011-2013 годы», утвержденной  постановлением Администрации Тазовского района от 2 марта 2011 года № 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нсации подлежат следующие затраты по участию в региональной выставке, подтвержденные соответств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, в том числе на перевозку выстав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живание по месту проведения выставки на время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участие в региональной выста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оч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на основании договора, заключенного между главным распорядителем бюджетных средств, определенным ведомственной структурой расходов муниципального образования Тазовский район, и некоммерческой организацией «Фонд развития Тазовского района Ямало-Ненецкого автономного округ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оговоре, указанном в пункте 4 настоящего Порядка, предусматриваются: целевое назначение, объем предоставляемой субсидии, сроки ее предоставления, условие о единовременном предоставлении субсидии,  порядок возврата неизрасходованной части субсидии, ответственность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ение субсидии осуществляется на расчетный счет, открытый получателем субсидии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убсидии возлагается на управление социально-экономического развития Администрации Тазовского района.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1:00Z</dcterms:created>
  <dc:creator>броило</dc:creator>
  <dc:description/>
  <cp:keywords/>
  <dc:language>en-US</dc:language>
  <cp:lastModifiedBy>nadezhda.tkacheva</cp:lastModifiedBy>
  <cp:lastPrinted>2013-02-19T11:06:00Z</cp:lastPrinted>
  <dcterms:modified xsi:type="dcterms:W3CDTF">2013-02-19T06:06:00Z</dcterms:modified>
  <cp:revision>5</cp:revision>
  <dc:subject/>
  <dc:title/>
</cp:coreProperties>
</file>