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Cs w:val="28"/>
        </w:rPr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 xml:space="preserve">к постановлению      </w:t>
      </w:r>
    </w:p>
    <w:p>
      <w:pPr>
        <w:pStyle w:val="Normal"/>
        <w:ind w:left="4962" w:hanging="0"/>
        <w:rPr/>
      </w:pPr>
      <w:r>
        <w:rPr/>
        <w:t xml:space="preserve">Администрации района </w:t>
      </w:r>
    </w:p>
    <w:p>
      <w:pPr>
        <w:pStyle w:val="Normal"/>
        <w:ind w:left="4962" w:hanging="0"/>
        <w:rPr>
          <w:u w:val="single"/>
        </w:rPr>
      </w:pPr>
      <w:r>
        <w:rPr>
          <w:u w:val="single"/>
        </w:rPr>
        <w:t>от 27 июня 2011 года № 36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района от 15 октября 2010 года № 358 «Об отраслевой системе оплаты труда работников муниципальных учреждений социального обслуживания населения Тазовского района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зац пятый пункта 6.4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«ДОсл. – размер должностного оклада работника категории «служащий»;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 позиции «3 квалификационный уровень» пункта 3 графу 3 приложения № 3 к Положению дополнить словами «; воспитатель семейной воспитательной группы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приложении № 9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троке 1 графы 4 слова «комплексные центры (центры) социального обслуживания населения» исключи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троку 2 графы 4 дополнить словами «комплексные центры (центры) социального обслуживания нас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риложении № 12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ополнить пунктами 8, 9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3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работу в семейной воспитательной группе, в составе которой находится несовершеннолетний, являющийся инвалидом или состоящий на диспансерном учёте в учреждении здравоохранения по хроническому заболеван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оспитатель семейной воспитательной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5 % базового окл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мпенсационные выплаты за работу в семейной воспитательной группе (включая сверхурочную работу, работу в ночное время, выходные и нерабочие праздничные д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оспитатель семейной воспитательной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 % базового оклад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  <w:t>дополнить примечанием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  <w:t>«Примечание. Компенсационные выплаты, предусмотренные пунктами 1, 2 и 5 - 7 настоящего приложения, не применяются к воспитателю семейной воспитательной группы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4.2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3.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none"/>
      <w:suff w:val="nothing"/>
      <w:lvlText w:val="4.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3.2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92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0:00Z</dcterms:created>
  <dc:creator>11</dc:creator>
  <dc:description/>
  <cp:keywords/>
  <dc:language>en-US</dc:language>
  <cp:lastModifiedBy>strujchkova.d</cp:lastModifiedBy>
  <cp:lastPrinted>2011-06-27T09:25:00Z</cp:lastPrinted>
  <dcterms:modified xsi:type="dcterms:W3CDTF">2011-07-06T08:20:00Z</dcterms:modified>
  <cp:revision>2</cp:revision>
  <dc:subject/>
  <dc:title>                                                                                                                              </dc:title>
</cp:coreProperties>
</file>