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shd w:fill="FFFFFF" w:val="clear"/>
        <w:ind w:left="5529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УТВЕРЖДЕНА</w:t>
      </w:r>
    </w:p>
    <w:p>
      <w:pPr>
        <w:pStyle w:val="Normal"/>
        <w:shd w:fill="FFFFFF" w:val="clear"/>
        <w:ind w:left="5529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 xml:space="preserve">постановлением </w:t>
      </w:r>
    </w:p>
    <w:p>
      <w:pPr>
        <w:pStyle w:val="Normal"/>
        <w:shd w:fill="FFFFFF" w:val="clear"/>
        <w:ind w:left="5529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Администрации района</w:t>
      </w:r>
    </w:p>
    <w:p>
      <w:pPr>
        <w:pStyle w:val="Normal"/>
        <w:shd w:fill="FFFFFF" w:val="clear"/>
        <w:ind w:left="5529" w:hanging="0"/>
        <w:rPr>
          <w:b/>
          <w:b/>
          <w:bCs/>
          <w:sz w:val="28"/>
          <w:szCs w:val="24"/>
          <w:u w:val="single"/>
        </w:rPr>
      </w:pPr>
      <w:r>
        <w:rPr>
          <w:spacing w:val="-1"/>
          <w:sz w:val="24"/>
          <w:szCs w:val="22"/>
          <w:u w:val="single"/>
        </w:rPr>
        <w:t>от 20 июня 2011 года № 359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bCs/>
          <w:sz w:val="28"/>
          <w:szCs w:val="24"/>
        </w:rPr>
        <w:t>Район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«Комплексное освоение и развитие территорий в целях жилищного строительства на территории Тазовского района на 2011 – 2013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«Комплексное освоение и развитие территорий в целях жилищного строительства на территории Тазовского района на 2011 – 201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Основание  для  разработки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  проект   «Доступное   и   комфортное   жилье   -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ам России», Постановление Правительства Ямало-Ненецкого автономного округа от 18 ноября 2010 года № 383-П «Об утверждении окружной долгосрочной целевой программы «Жилище» на 2011 - 2015 годы», Федеральный закон                           от 06 октября 2003 года № 131-ФЗ "Об общих принципах организации местного самоуправления в Российской Федерации", постановление Администрации Ямало-Ненецкого автономного округа от 18 февраля 2010 года № 92-А                            «Об утверждении плана реализации схемы территориального планирования Ямало-Ненецкого автономного округа», постановление Администрации Тазовского района от 21 июня 2010 года № 244 «Об утверждении порядка разработки, утверждения и реализации долгосрочных целевых программ», распоряжение Администрации района от 04 мая 2011 года                  № 419-р «Об утверждении концепции районной долгосрочной целевой программы </w:t>
            </w:r>
            <w:r>
              <w:rPr>
                <w:bCs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ое освоение и развитие территорий в целях жилищного строительства на территории Тазовского района на 2011 – 2013 годы</w:t>
            </w:r>
            <w:r>
              <w:rPr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зовского района (далее – Администрация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экономики и финансов Администрации Тазовского района (далее - Департамент экономики и финансов)</w:t>
            </w:r>
          </w:p>
        </w:tc>
      </w:tr>
      <w:tr>
        <w:trPr>
          <w:trHeight w:val="2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обеспечение развития существующих территорий жилой застройки и комплексного освоения новых территорий под жилищное строительство для увеличения количества жилья, удовлетворяющего платежеспособный спрос населения, а также потребности района в муниципальном жилье, отвечающем стандартам ценовой доступности и энергоэффективности.</w:t>
            </w:r>
          </w:p>
          <w:p>
            <w:pPr>
              <w:pStyle w:val="Normal"/>
              <w:shd w:fill="FFFFFF" w:val="clear"/>
              <w:ind w:left="19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ind w:left="19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формирование эффективных механизмов регулирования градостроительной деятельности и стимулирование органов местного самоуправления к проведению эффективной градостроительной политики, созданию условий для строительства жилья эконом-класса, демонополизации и  развитию конкуренции на рынке жилищного строительства;   </w:t>
              <w:br/>
              <w:t xml:space="preserve">- снижение административных барьеров в жилищном строительстве, развитие конкуренции и реализация мер в области градостроительного и антимонопольного контроля;  </w:t>
              <w:br/>
              <w:t>- обеспечение опережающего развития инженерной, социальной и дорожной инфраструктуры для увеличения  объемов жилищного строительства, реализация на территории района проектов комплексного освоения и развития территорий в целях жилищного строительства, предусматривающих обеспечение земельных  участков инженерной, социальной и дорожной инфрастуртурами;</w:t>
            </w:r>
          </w:p>
          <w:p>
            <w:pPr>
              <w:pStyle w:val="Normal"/>
              <w:shd w:fill="FFFFFF" w:val="clear"/>
              <w:ind w:left="19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итока частных инвестиций и кредитных ресурсов в жилищное строительство;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080" w:leader="none"/>
              </w:tabs>
              <w:ind w:left="53" w:right="19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малоимущих граждан в улучшении жилищных условий;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080" w:leader="none"/>
              </w:tabs>
              <w:ind w:left="34" w:right="5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жильем отдельных категорий граждан, определенных действующим законодательством, за счет бюджетов всех уровней в соответствии с объемом государственных обязательств.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1 - 2013 годы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осуществлять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о годам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утвержденных генеральных планов муниципальных образова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утвержденных правил землепользования и застройки муниципальных образова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утвержденных генеральных планов деревень, не наделенных статусом посел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утвержденных проектов планировки и проектов межевания деревень, не наделенных статусом посел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утвержденной документации по планировке территории фактор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мероприятий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енеральный план, проект планировки, инженерно-геодезические изыскания территории деревни Юрибей Тазов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5" w:right="-142"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енеральный план, проект планировки, инженерно-геодезические изыскания территории деревни Тадибе-Яха Тазовского район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ind w:left="5" w:right="-142" w:firstLine="1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топографическая съемка территорий факторий и деревень, находящихся на межселенной территории Тазовского района.</w:t>
            </w:r>
          </w:p>
        </w:tc>
      </w:tr>
      <w:tr>
        <w:trPr>
          <w:trHeight w:val="1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ind w:firstLine="176"/>
              <w:jc w:val="both"/>
              <w:rPr/>
            </w:pPr>
            <w:r>
              <w:rPr>
                <w:sz w:val="24"/>
                <w:szCs w:val="24"/>
              </w:rPr>
              <w:t>Всего на выполнение программы за счет средств местного бюджета планируется направить 350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ind w:firstLine="176"/>
              <w:jc w:val="both"/>
              <w:rPr/>
            </w:pPr>
            <w:r>
              <w:rPr>
                <w:sz w:val="24"/>
                <w:szCs w:val="24"/>
              </w:rPr>
              <w:t>- 2011 год – 350 тыс. руб.;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2 год – 0,0 тыс. руб.;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год – 0,0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риентирована на достижение цели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эффективных механизмов регулирования градостроительной деятельности, обеспечивающих комплексное освоение новых территорий под жилищное строительство и развитие существующих территорий жилой застройки;                                                - опережающее развитие инженерной, социальной и дорожной инфраструктуры для жилищного строительства;              </w:t>
              <w:br/>
              <w:t>- развитие сегмента строительства жилья экономического  класса, отвечающего стандартам ценовой доступности, энергоэффективности и экологично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увеличение притока частных инвестиций в 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ервичного рынка жилья и стабилизацию цен на жиль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1. Характеристика пробле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hd w:fill="FFFFFF" w:val="clear"/>
        <w:ind w:left="101" w:right="-142"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проблема, которая решена не в полной мере, а именно комплексное освоение и развитие территорий в целях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территориального планирования района утверждена решением Районной Думы от 16 декабря 2009 года № 7-8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межселенных территорий района утверждены решением Районной Думы от 22 декабря 2010 года № 3-8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5 муниципальных образований  района  разработаны и утверждены в установленном порядке  документы территориального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планы, совмещенные с проектом планир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Газ-Сале (решением Собрания депутатов № 4-1-20 от 22 мая                       2007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Тазовский (решением Собрания депутатов № 6-9-26 от 30 апреля 2009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Находка (решением Собрания депутатов № 26 от 12 июня 2009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Антипаюта (решением Собрания депутатов № 26 от 15 июня 2009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Гыда (решением Собрания депутатов № 17 от 24 августа 2009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Газ-Сале (решением Собрания депутатов № 4-2-21 от 22 мая 2007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Тазовский (решением Собрания депутатов № 6-10-27 от 30 апреля 2009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Находка (решением Собрания депутатов № 27 от 12 июня 2009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Антипаюта (решением Собрания депутатов № 27 от 15 июня                    2009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 Гыда (решением Собрания депутатов № 18 от 24 августа 2009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-х деревень, не наделенных статусом поселений, расположенных на межселенной территории и входящих в состав муниципального образования Тазовский район, разработаны и утверждены в установленном порядке  документы территориального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пл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. Тибей-Сале (решением Районной Думы № 3-7-35от 22 декабря                201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ировки и проекты меже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. Тибей-Сале (постановлением Администрации района № 160                     от 07 апреля 201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работка градостроительной документации (генеральный план, проект планиров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Юрибей (2011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Тадибе-Яха (2011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Матюй-Сале (не планируется разработка градостроительной документации, так как деревня расположена на территории заповедника «Гыдански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разработка документации по планировке территории фак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Танамо (2012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Развилка (2012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5-6 Пески (2013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Халмер-Яха (2013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Белые Яры (2014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Мессо (2014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Мангаталянг (2014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 7-8 Пески (2014 го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препятствием жилищного строительства на территории района остается ограниченность возможностей комплексного освоения и развития территорий в целях жилищного строительства. Кроме того, отсутствует механизм привлечения частных инвестиционных и кредитных ресурсов в комплексное освоение и развитие территорий.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сдерживающих рост темпов жилищного строительства, является дефицит земельных участков, обустроенных коммунальной инфраструктурой, ограниченные возможности использования действующих мощностей существующей коммунальной инфраструктуры с учетом ее износа, а также отсутствие механизмов привлечения частных инвестиционных и кредитных ресурсов в строительство и модернизацию коммунальной инфраструктуры, непрозрачные и обременительные для застройщика условия присоединения к системам коммунальной инфраструктуры. Кроме того, органы местного самоуправления и застройщики отмечают завершение периода так называемой «точечной застройки» с использованием уже существующих коммунальных сетей, а также ограниченные возможности использования действующих мощностей для наращивания объемов жилищного строительства. Для увеличения объемов жилищного строительства необходимо опережающее освоение и развити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-климатические особенности района (длительные на протяжении года низкие температуры, крайне низкая плотность населения, удаленность населенных пунктов друг от друга и от "большой земли", отсутствие развитой транспортной сети, высокая стоимость энергоресурсов и как следствие - отсутствие местной индустрии строительных материалов) обуславливают значительное удорожание строительства в условиях Крайнего Севера, высокие транспортные расходы на доставку строительных конструкций и материалов, высокую стоимость прокладки инженерных коммуникаций в вечномерзлых и глубоко промерзающих гру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роительство и модернизация сетей и сооружений коммунальной и транспортной инфраструктуры является важнейшим условием развития жилищного фонда поселений. Обеспечение площадок коммунальной инфраструктурой, а также установление четких и понятных правил подключения к инженерным системам влияет как на стоимость жилья (составляя в ней от 20% до 60%), так и на темпы прироста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бъемов жилищного строительства необходимо обеспечить опережающее развитие инженерной и транспортной инфраструктуры поселений.</w:t>
      </w:r>
    </w:p>
    <w:p>
      <w:pPr>
        <w:pStyle w:val="Normal"/>
        <w:shd w:fill="FFFFFF" w:val="clear"/>
        <w:ind w:left="24" w:right="62" w:firstLine="709"/>
        <w:jc w:val="both"/>
        <w:rPr/>
      </w:pPr>
      <w:r>
        <w:rPr>
          <w:sz w:val="28"/>
          <w:szCs w:val="28"/>
        </w:rPr>
        <w:t>В настоящее время в Тазовском районе, в автономном округе, как и в России в целом, в большинстве поселений имеет место дефицит подготовленных   площадок. Действующие непрозрачные схемы подключения к системам коммунальной инфраструктуры удлиняют сроки согласования. Развитие инфраструктуры для новых участков производится в основном силами застройщиков путем выдачи им технических условий для подключения к системам водоснабжения, водоотведения, теплоснабжения, электроснабжения. При этом данные технические условия обременены фактически неограниченными обязательствами не только по подключению, но и по строительству и модернизации объектов инфраструктуры, наращиванию мощностей, что повышает цены на жилье и снижает его доступность для граждан.</w:t>
      </w:r>
    </w:p>
    <w:p>
      <w:pPr>
        <w:pStyle w:val="Normal"/>
        <w:shd w:fill="FFFFFF" w:val="clear"/>
        <w:ind w:left="1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ющий механизм присоединения к системам коммунальной инфраструктуры создает неравные конкурентные условия для застройщиков и приводит к невозможности освоения новых перспективных для жилищного строительства площадок.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определяющие недостаточный объем предложения земельных участков, обеспеченных коммунальной инфраструктурой, связаны с высоким уровнем монополизации и административного вмешательства на рынке жилищного строительства. Это порождает чрезмерные административные барьеры в отношении доступа застройщиков на рынок жилищного строительства, получения земельного участка   и разрешения    на   строительство.</w:t>
      </w:r>
    </w:p>
    <w:p>
      <w:pPr>
        <w:pStyle w:val="Normal"/>
        <w:shd w:fill="FFFFFF" w:val="clear"/>
        <w:ind w:left="5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проблем необходимо для обеспечения увеличения темпов строительства жилья, соответствующего потребностям различных групп населения.</w:t>
      </w:r>
    </w:p>
    <w:p>
      <w:pPr>
        <w:pStyle w:val="Normal"/>
        <w:shd w:fill="FFFFFF" w:val="clear"/>
        <w:ind w:left="5"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ть комплексный подход к вопросам освоения и развития территорий в целях жилищного строительства, а также способствовать более эффективному использованию бюджетных средств, выделяемых на эти цели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sz w:val="28"/>
          <w:szCs w:val="28"/>
        </w:rPr>
        <w:t>Наличие системных проблем в вопросах комплексного освоения и развития территорий требует для их решения программно-целевого подхода, что позволит не только обеспечить существенное увеличение объемов жилищного   строительства,   но   и   создать   необходимые   условия   для</w:t>
      </w:r>
      <w:r>
        <w:rPr>
          <w:spacing w:val="-1"/>
          <w:sz w:val="28"/>
          <w:szCs w:val="28"/>
        </w:rPr>
        <w:t xml:space="preserve"> формирования   устойчивых   механизмов   решения   данной   проблемы   в </w:t>
      </w:r>
      <w:r>
        <w:rPr>
          <w:sz w:val="28"/>
          <w:szCs w:val="28"/>
        </w:rPr>
        <w:t>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блем развития территорий, комплексного освоения территорий в целях жилищного строительства, включая создание и опережающее развитие коммунальной, транспортной и социальной инфраструктур, являющееся целью Программы, полностью соответствуют приоритетам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действующая аналогичная программа в районе не разрабатывалась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беспечение развития существующих территорий жилой застройки и комплексного освоения новых территорий под жилищное строительство для увеличения количества жилья, удовлетворяющего платежеспособный спрос населения, а также потребности района в муниципальном жилье, отвечающем стандартам ценовой доступности и энергоэффектив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ых механизмов регулирования градостроительной деятельности и стимулирование органов местного самоуправления к проведению эффективной градостроительной политики, созданию условий для строительства жилья эконом-класса, демонополизации и  развитию конкуренции на рынке жилищного строитель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в жилищном строительстве, развитие конкуренции и реализация мер в области градостроительного и антимонопольного контро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ежающего развития инженерной, социальной и дорожной инфраструктуры для увеличения  объемов жилищного строительства, реализация на территории района проектов комплексного освоения и развития территорий в целях жилищного строительства, предусматривающих обеспечение земельных  участков инженерной, социальной и дорожной инфрастуртур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итока частных инвестиций и кредитных ресурсов в жилищное строительство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left="53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имущих граждан в улучшении жилищных условий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left="34" w:right="5" w:firstLine="720"/>
        <w:jc w:val="both"/>
        <w:rPr/>
      </w:pPr>
      <w:r>
        <w:rPr>
          <w:sz w:val="28"/>
          <w:szCs w:val="28"/>
        </w:rPr>
        <w:t>- обеспечение жильем отдельных категорий граждан, определенных действующим законодательством, за счет бюджетов всех уровней в соответствии с объемом государственных обязательств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left="3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будет осуществляться путем обеспечение документами территориального планирования и документацией по планировке территорий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left="3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разований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left="34" w:right="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еревень, не наделенных статусом поселений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left="34" w:right="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акторий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left="3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и индикаторов, позволяющая оценить эффективность реализации Программы, увязанная с решаемыми тактическими задачами, приведена в таблице № 1.</w:t>
      </w:r>
    </w:p>
    <w:p>
      <w:pPr>
        <w:pStyle w:val="Normal"/>
        <w:shd w:fill="FFFFFF" w:val="clear"/>
        <w:tabs>
          <w:tab w:val="left" w:pos="365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365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365" w:leader="none"/>
          <w:tab w:val="left" w:pos="720" w:leader="none"/>
          <w:tab w:val="left" w:pos="10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900"/>
        <w:gridCol w:w="1535"/>
        <w:gridCol w:w="709"/>
        <w:gridCol w:w="708"/>
        <w:gridCol w:w="70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есовое знач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</w:t>
              <w:br/>
              <w:t>значение</w:t>
              <w:br/>
              <w:t>целевого показател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утвержденных генеральных планов муниципальных образ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личество утвержденных правил землепользования и застройки муниципальных образ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личество утвержденных генеральных планов деревень, не наделенных статусом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личество утвержденных проектов планировки и проектов межевания деревень, не наделенных статусом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утвержденной документации по планировке территории факто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545"/>
        <w:jc w:val="both"/>
        <w:rPr/>
      </w:pPr>
      <w:r>
        <w:rPr>
          <w:sz w:val="28"/>
          <w:szCs w:val="28"/>
        </w:rPr>
        <w:t>Методика расчета результативности достижения целевых показателей Программы: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45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утвержденных генеральных планов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ределения значения целевого показателя применяются данные о наличии </w:t>
      </w:r>
      <w:r>
        <w:rPr>
          <w:bCs/>
          <w:sz w:val="28"/>
          <w:szCs w:val="28"/>
        </w:rPr>
        <w:t>утвержденных генеральных планов муниципальных образований</w:t>
      </w:r>
      <w:r>
        <w:rPr>
          <w:sz w:val="28"/>
          <w:szCs w:val="28"/>
        </w:rPr>
        <w:t>. Источник – сведения отдела архитектуры и градостроительства Администрации района.</w:t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личество утвержденных правил землепользования и застройки муниципальных образований.</w:t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значения целевого показателя применяются данные о наличии </w:t>
      </w:r>
      <w:r>
        <w:rPr>
          <w:bCs/>
          <w:sz w:val="28"/>
          <w:szCs w:val="28"/>
        </w:rPr>
        <w:t>утвержденных правил землепользования и застройки муниципальных образований.</w:t>
      </w:r>
      <w:r>
        <w:rPr>
          <w:sz w:val="28"/>
          <w:szCs w:val="28"/>
        </w:rPr>
        <w:t xml:space="preserve"> Источник – сведения отдела архитектуры и градостроительства Администрации района.</w:t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личество утвержденных генеральных планов деревень, не наделенных статусом поселений.</w:t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значения целевого показателя применяются данные о </w:t>
      </w:r>
      <w:r>
        <w:rPr>
          <w:bCs/>
          <w:sz w:val="28"/>
          <w:szCs w:val="28"/>
        </w:rPr>
        <w:t>количестве утвержденных генеральных планов деревень, не наделенных статусом поселений.</w:t>
      </w:r>
      <w:r>
        <w:rPr>
          <w:sz w:val="28"/>
          <w:szCs w:val="28"/>
        </w:rPr>
        <w:t xml:space="preserve"> Источник – сведения отдела архитектуры и градостроительства Администрации района, плановые расчеты.</w:t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личество утвержденных проектов планировки и проектов межевания деревень, не наделенных статусом поселений.</w:t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значения целевого показателя применяются данные о </w:t>
      </w:r>
      <w:r>
        <w:rPr>
          <w:bCs/>
          <w:sz w:val="28"/>
          <w:szCs w:val="28"/>
        </w:rPr>
        <w:t>количестве утвержденных проектов планировки и проектов межевания деревень, не наделенных статусом поселений.</w:t>
      </w:r>
      <w:r>
        <w:rPr>
          <w:sz w:val="28"/>
          <w:szCs w:val="28"/>
        </w:rPr>
        <w:t xml:space="preserve"> Источник – сведения отдела архитектуры и градостроительства Администрации района, плановые расчеты.</w:t>
      </w:r>
    </w:p>
    <w:p>
      <w:pPr>
        <w:pStyle w:val="Normal"/>
        <w:shd w:fill="FFFFFF" w:val="clear"/>
        <w:ind w:left="36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личество утвержденной документации по планировке территории факторий.</w:t>
      </w:r>
    </w:p>
    <w:p>
      <w:pPr>
        <w:pStyle w:val="Normal"/>
        <w:shd w:fill="FFFFFF" w:val="clear"/>
        <w:ind w:left="36" w:firstLine="545"/>
        <w:jc w:val="both"/>
        <w:rPr/>
      </w:pPr>
      <w:r>
        <w:rPr>
          <w:sz w:val="28"/>
          <w:szCs w:val="28"/>
        </w:rPr>
        <w:t xml:space="preserve">Для определения значения целевого показателя применяются данные о </w:t>
      </w:r>
      <w:r>
        <w:rPr>
          <w:bCs/>
          <w:sz w:val="28"/>
          <w:szCs w:val="28"/>
        </w:rPr>
        <w:t>количестве утвержденной документации по планировке территории факторий.</w:t>
      </w:r>
      <w:r>
        <w:rPr>
          <w:sz w:val="28"/>
          <w:szCs w:val="28"/>
        </w:rPr>
        <w:t xml:space="preserve"> Источник – сведения отдела архитектуры и градостроительства Администрации района, плановые расчеты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Достижение целей и решение поставленной задачи Программы будет осуществляться за </w:t>
      </w:r>
      <w:r>
        <w:rPr>
          <w:sz w:val="28"/>
          <w:szCs w:val="28"/>
        </w:rPr>
        <w:t>счет реализации программных мероприятий настоящей Программ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яется в 2011 - 2013 годах. В указанный период должно осуществ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ых механизмов регулирования градостроительной деятельности, обеспечивающих комплексное освоение новых территорий под жилищное строительство и развитие существующих территорий жилой 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е развитие инженерной, социальной и дорожной инфраструктуры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гмента строительства жилья экономического  класса, отвечающего стандартам ценовой доступности, энергоэффективности и эколог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итока частных инвестиций в жилищное строитель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ого рынка жилья и стабилизацию цен на жил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за счет средств муниципального бюджета планируется составление генеральных планов, проектов планировки, проведение топографических съем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таблице № 2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440"/>
        <w:gridCol w:w="1440"/>
        <w:gridCol w:w="1221"/>
        <w:gridCol w:w="1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мы финансирования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3 год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3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350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неральный план, проект планировки, инженерно-геодезические изыскания территории деревни Юрибей Та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неральный план, проект планировки, инженерно-геодезические изыскания территории деревни Тадибе-Яха Та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пографическая съемка территорий факторий и деревень, находящихся на межселенной территории Та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е Программы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: 2011-201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составления генеральных планов, проектов планировки, проведения топографических съемок за счет средств 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на выполнение программы за счет средств местного бюджета планируется направить 350 тыс. руб.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1 год – 35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2 год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3 год – 0,0 тыс.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на муниципальном уровне, а также реальная возможность решения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формировании бюджета на очередной финансовый год будет проводиться уточнение плана мероприятий с учетом реальных возможностей бюджета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ивлечение средств окруж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 - экономической эффективност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ероприятий Программы будет оцениваться по количественным показателям (индикаторам), характеризующим результативность развития образования, путем сравнения плановых и фактических показателей статистиче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будет оцениваться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ность муниципальных образований района документами территориального планирования (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личество утвержденных генеральных планов (ед.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личество утвержденных правил землепользования и застройки (е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ых механизмов регулирования градостроительной деятельности, обеспечивающих комплексное освоение новых территорий под жилищное     строительство и развитие существующих территорий жилой 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е развитие инженерной, социальной и дорожной инфраструктуры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гмента строительства жилья экономического  класса, отвечающего стандартам ценовой доступности, энергоэффективности и эколог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итока частных инвестиций в жилищное строитель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ого рынка жилья и стабилизацию цен на жил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будет произведена в соответствии с постановлением Администрации района от 23 декабря 2009 года № 427                  «Об оценке эффективности долгосрочных целевых программ и оценке результативности долгосрочных и ведомственных целевых программ Тазовского района» по итогам кажд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6:00Z</dcterms:created>
  <dc:creator>fin</dc:creator>
  <dc:description/>
  <cp:keywords/>
  <dc:language>en-US</dc:language>
  <cp:lastModifiedBy>o.belokon</cp:lastModifiedBy>
  <cp:lastPrinted>2011-06-20T10:40:00Z</cp:lastPrinted>
  <dcterms:modified xsi:type="dcterms:W3CDTF">2011-06-22T10:56:00Z</dcterms:modified>
  <cp:revision>2</cp:revision>
  <dc:subject/>
  <dc:title/>
</cp:coreProperties>
</file>