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shd w:fill="FFFFFF" w:val="clear"/>
        <w:ind w:left="5529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УТВЕРЖДЕНА</w:t>
      </w:r>
    </w:p>
    <w:p>
      <w:pPr>
        <w:pStyle w:val="Normal"/>
        <w:shd w:fill="FFFFFF" w:val="clear"/>
        <w:ind w:left="5529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 xml:space="preserve">постановлением </w:t>
      </w:r>
    </w:p>
    <w:p>
      <w:pPr>
        <w:pStyle w:val="Normal"/>
        <w:shd w:fill="FFFFFF" w:val="clear"/>
        <w:ind w:left="5529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Администрации района</w:t>
      </w:r>
    </w:p>
    <w:p>
      <w:pPr>
        <w:pStyle w:val="Normal"/>
        <w:shd w:fill="FFFFFF" w:val="clear"/>
        <w:ind w:left="5529" w:hanging="0"/>
        <w:rPr>
          <w:b/>
          <w:b/>
          <w:bCs/>
          <w:sz w:val="28"/>
          <w:szCs w:val="24"/>
          <w:u w:val="single"/>
        </w:rPr>
      </w:pPr>
      <w:r>
        <w:rPr>
          <w:spacing w:val="-1"/>
          <w:sz w:val="24"/>
          <w:szCs w:val="22"/>
          <w:u w:val="single"/>
        </w:rPr>
        <w:t>от 20 июня 2011 года № 354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sz w:val="28"/>
          <w:szCs w:val="24"/>
        </w:rPr>
        <w:t>Районная долгосрочная целевая программа</w:t>
      </w:r>
    </w:p>
    <w:p>
      <w:pPr>
        <w:pStyle w:val="Normal"/>
        <w:shd w:fill="FFFFFF" w:val="clear"/>
        <w:spacing w:lineRule="exact" w:line="274"/>
        <w:jc w:val="center"/>
        <w:rPr>
          <w:sz w:val="22"/>
        </w:rPr>
      </w:pPr>
      <w:r>
        <w:rPr>
          <w:b/>
          <w:bCs/>
          <w:spacing w:val="-1"/>
          <w:sz w:val="28"/>
          <w:szCs w:val="24"/>
        </w:rPr>
        <w:t>«Строительство первоочередных объектов образования на территории муниципального образования Тазовский район на 2011 – 2013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519"/>
      </w:tblGrid>
      <w:tr>
        <w:trPr>
          <w:trHeight w:val="118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Cs/>
                <w:sz w:val="24"/>
                <w:szCs w:val="24"/>
              </w:rPr>
              <w:t>Районная долгосрочная целевая</w:t>
            </w:r>
            <w:r>
              <w:rPr>
                <w:sz w:val="24"/>
                <w:szCs w:val="24"/>
              </w:rPr>
              <w:t xml:space="preserve">  программа «Строительство первоочередных объектов образования на территории муниципального образования Тазовский район на 2011 - 2013 годы»,  (далее - Программа).</w:t>
            </w:r>
          </w:p>
        </w:tc>
      </w:tr>
      <w:tr>
        <w:trPr>
          <w:trHeight w:val="45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" w:right="178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снование для </w:t>
            </w:r>
            <w:r>
              <w:rPr>
                <w:sz w:val="24"/>
                <w:szCs w:val="24"/>
              </w:rPr>
              <w:t xml:space="preserve">разработки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ограмма развития образования, Закон Российской Федерации от 10 июля 1992 года № 3266-1                   «Об образовании», Концепция долгосрочного социально-экономического развития Российской Федерации на период до 2020 года,  Закон Ямало-Ненецкого автономного округа от 31 января 2000 года №  6-ЗАО «Об образовании в Ямало-Ненецком автономном округе»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Правительства Ямало-Ненецкого автономного округа от 27 декабря 2010 года № 526-П «Об утверждении окружной долгосрочной целевой программы «Развитие системы образования Ямало-Ненецкого автономного округа на 2011 – 2015 годы», распоряжение Администрации района «Об утверждении концепции районной долгосрочной целевой программы </w:t>
            </w:r>
            <w:r>
              <w:rPr>
                <w:bCs/>
                <w:spacing w:val="-1"/>
                <w:sz w:val="24"/>
                <w:szCs w:val="24"/>
              </w:rPr>
              <w:t>«Строительство первоочередных объектов образования на территории муниципального образования Тазовский район на 2011 – 2013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626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зовского района (далее – Администрация района)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чики  Программы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экономики и финансов Администрации Тазовского района (далее - Департамент экономики и финансов)</w:t>
            </w:r>
          </w:p>
        </w:tc>
      </w:tr>
      <w:tr>
        <w:trPr>
          <w:trHeight w:val="13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обходимых условий для организации образовательного процесса.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объектов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right="19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 годы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осуществляться в один этап в течение трех лет, одновременно по всем направлениям</w:t>
            </w:r>
          </w:p>
        </w:tc>
      </w:tr>
      <w:tr>
        <w:trPr>
          <w:trHeight w:val="20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и показатели по годам реализации Программы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ельный вес общеобразовательных учреждений, требующих капитального ремонта;</w:t>
            </w:r>
          </w:p>
          <w:p>
            <w:pPr>
              <w:pStyle w:val="Normal"/>
              <w:ind w:firstLine="2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ест в образовательных учреждениях в расчете на 1000 учащихся;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ест в спальных корпусах в расчете на 1000 проживающих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троительство объектов образования (ед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мероприятий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первоочередных  объектов  образования на территории муниципального образования Тазовский рай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4"/>
              <w:ind w:right="10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дом смешанного типа на 84 места в с. Газ-Сале Тазовского района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3"/>
              <w:jc w:val="both"/>
              <w:rPr/>
            </w:pPr>
            <w:r>
              <w:rPr>
                <w:sz w:val="24"/>
                <w:szCs w:val="24"/>
              </w:rPr>
              <w:t>- Спальный корпус № 1 на 228 мест, с. Гыда Тазовского района, в том числе затраты на проектно-изыскательские работы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243"/>
              <w:jc w:val="both"/>
              <w:rPr/>
            </w:pPr>
            <w:r>
              <w:rPr>
                <w:sz w:val="24"/>
                <w:szCs w:val="24"/>
              </w:rPr>
              <w:t>- Спальный корпус № 2 на 228 мест, с. Гыда Тазовского района, в том числе затраты на проектно-изыскательские работы</w:t>
            </w:r>
          </w:p>
        </w:tc>
      </w:tr>
      <w:tr>
        <w:trPr>
          <w:trHeight w:val="18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jc w:val="both"/>
              <w:rPr/>
            </w:pPr>
            <w:r>
              <w:rPr>
                <w:sz w:val="24"/>
                <w:szCs w:val="24"/>
              </w:rPr>
              <w:t>Всего на выполнение мероприятий Программы за счет средств местного бюджета планируется направить 11 млн.      021 тыс. 717 руб. 32 коп., в том числе по годам: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 год – 3 млн. 345 тыс. руб. 717 руб. 32 коп.;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2 год – 7 млн. 676 тыс. руб.;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 год – 0,0 млн.руб.</w:t>
            </w:r>
          </w:p>
        </w:tc>
      </w:tr>
      <w:tr>
        <w:trPr>
          <w:trHeight w:val="25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удельного веса общеобразовательных школ, требующих капитального ремонта на 50 % по сравнению с 2010 годом.</w:t>
            </w:r>
          </w:p>
          <w:p>
            <w:pPr>
              <w:pStyle w:val="Normal"/>
              <w:shd w:fill="FFFFFF" w:val="clear"/>
              <w:spacing w:lineRule="exact" w:line="274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мест в образовательных учреждениях в расчете на 1000 учащихся  - на 122 ед. по сравнению с 2010 годом.</w:t>
            </w:r>
          </w:p>
          <w:p>
            <w:pPr>
              <w:pStyle w:val="Normal"/>
              <w:shd w:fill="FFFFFF" w:val="clear"/>
              <w:spacing w:lineRule="exact" w:line="274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количества мест в спальных корпусах в расчете на 1000 проживающих  - на 189 ед. по сравнению с 2010 годом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</w:rPr>
      </w:pPr>
      <w:r>
        <w:rPr>
          <w:sz w:val="28"/>
          <w:szCs w:val="24"/>
        </w:rPr>
        <w:t>Спецификой системы образования Тазовского района является наличие школ-интернатов в сельских территориях, где дети коренной национальности не только учатся, но и живут в течение всего учебного года вдали от родителей, родственников и привычного образа жизни. Поэтому создание хороших условий не только для учебы, но и для жизни является постоянной заботой системы образования на протяжении многих лет. Практически все национальные школы-интернаты расположены в сельской местности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</w:rPr>
      </w:pPr>
      <w:r>
        <w:rPr>
          <w:sz w:val="28"/>
          <w:szCs w:val="24"/>
        </w:rPr>
        <w:t>На начало 2011 учебного года в Тазовском районе функционирует                   6 общеобразовательных учреждений, в том числе 4 школы-интерната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Общий контингент учащихся составляет 3 211 человек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pacing w:val="-1"/>
          <w:sz w:val="28"/>
          <w:szCs w:val="24"/>
        </w:rPr>
        <w:t xml:space="preserve">Органы местного самоуправления уделяют всё более пристальное внимание вопросам </w:t>
      </w:r>
      <w:r>
        <w:rPr>
          <w:sz w:val="28"/>
          <w:szCs w:val="24"/>
        </w:rPr>
        <w:t>строительства образовательных учреждений в сельской местност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pacing w:val="-1"/>
          <w:sz w:val="28"/>
          <w:szCs w:val="24"/>
        </w:rPr>
        <w:t xml:space="preserve">Однако в целом по району темпы обновления зданий учреждений образования, особенно </w:t>
      </w:r>
      <w:r>
        <w:rPr>
          <w:sz w:val="28"/>
          <w:szCs w:val="24"/>
        </w:rPr>
        <w:t xml:space="preserve">интернатов в сельских территориях, таких как Находкинская начальная школа-интернат, отстают от темпов их старения. Некоторые здания </w:t>
      </w:r>
      <w:r>
        <w:rPr>
          <w:spacing w:val="-1"/>
          <w:sz w:val="28"/>
          <w:szCs w:val="24"/>
        </w:rPr>
        <w:t>спальных корпусов образовательных учреждений имеют износ в пределах 100 процентов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</w:rPr>
      </w:pPr>
      <w:r>
        <w:rPr>
          <w:sz w:val="28"/>
          <w:szCs w:val="24"/>
        </w:rPr>
        <w:t>Около 20 процентов объектов образования в сельской местности находятся в состоянии, не отвечающем требованиям пожарной безопасности и санитарным нормам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</w:rPr>
      </w:pPr>
      <w:r>
        <w:rPr>
          <w:sz w:val="28"/>
          <w:szCs w:val="24"/>
        </w:rPr>
        <w:t>Здания общеобразовательных учреждений близки к аварийному состоянию по причине нарушения оснований и фундаментов, что привело к деформации их наземной части, отклонению стен от вертикали, прогибу пола и потолка. Принимаемые образовательными учреждениями меры по капитальному ремонту не решают годами накопившиеся проблемы, учитывая ограниченные финансовые возможности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</w:rPr>
      </w:pPr>
      <w:r>
        <w:rPr>
          <w:sz w:val="28"/>
          <w:szCs w:val="24"/>
        </w:rPr>
        <w:t xml:space="preserve">Несмотря на огромное внимание, уделяемое в последние годы строительству </w:t>
      </w:r>
      <w:r>
        <w:rPr>
          <w:spacing w:val="-1"/>
          <w:sz w:val="28"/>
          <w:szCs w:val="24"/>
        </w:rPr>
        <w:t xml:space="preserve">образовательных учреждений, по-прежнему есть школы, имеющие большой коэффициент </w:t>
      </w:r>
      <w:r>
        <w:rPr>
          <w:sz w:val="28"/>
          <w:szCs w:val="24"/>
        </w:rPr>
        <w:t>загруженности из-за прироста учащихся (например, Гыданская школа-интернат)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</w:rPr>
      </w:pPr>
      <w:r>
        <w:rPr>
          <w:sz w:val="28"/>
          <w:szCs w:val="24"/>
        </w:rPr>
        <w:t>Ежегодный анализ подготовки образовательных учреждений к новому учебному году и работе в зимних условиях показывает, что из-за недостаточности финансирования остаются невыполненными мероприятия, связанные с обеспечением пожарной безопасности и санитарно-эпидемиологического режима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щественным образом изменить сложившуюся ситуацию возможно путем применения программно-целевого метода и путём реализации Программы, цель которой своевременное и качественное строительство в капитальном исполнении объектов образования, ритмичное финансирование в необходимом объеме сооружаемых объектов и выполнение сроков их сдачи в эксплуатацию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</w:rPr>
      </w:pPr>
      <w:r>
        <w:rPr>
          <w:sz w:val="28"/>
          <w:szCs w:val="24"/>
        </w:rPr>
        <w:t>Инвестирование строительства интернатных и школьных объектов в сельской местности района позволит обеспечить достойные условия обучения и проживания учащихся школ и воспитанников школ-интернатов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направления деятельности по развитию системы образования муниципального образования Тазовский район на ближайшие три года определены составом мероприятий Программы. И сегодня, когда вопросам образования уделяется такое пристальное внимание, выполнение мероприятий по строительству объектов образования с учетом региональной специфики, посредством программно-целевого метода реализации, позволит наиболее полно и качественно разрешить основные проблемы системы образования и обеспечить ее достойный вклад в социально-экономическое развитие района и автономного окру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иная с 2010 года в районе  действовала районная целевая программа «Строительство первоочередных объектов образования на территории муниципального образования Тазовский район на период 2010 – 2013 год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 2010 год объем бюджетных ассигнований из местного бюджета составил 268 тыс.руб. Велись проектно-изыскательские работы по спальному корпусу № 1 на 228 мест в с. Гыда,  проектно-изыскательские работы по спальному корпусу № 2 на 228 мест в с. Гыда, школе на 800 мест в с. Гыда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роительство данных объектов будет продолжено.</w:t>
      </w:r>
    </w:p>
    <w:p>
      <w:pPr>
        <w:pStyle w:val="Normal"/>
        <w:shd w:fill="FFFFFF" w:val="clear"/>
        <w:ind w:firstLine="53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0" w:hanging="1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новные цели и задач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Цель Программы - создание необходимых условий для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дача Программы - строительство объектов образования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20" w:leader="none"/>
          <w:tab w:val="left" w:pos="1080" w:leader="none"/>
        </w:tabs>
        <w:spacing w:lineRule="exact" w:line="274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истема показателей и индикаторов, позволяющая оценить эффективность реализации Программы, увязанная с решаемыми тактическими задачами, приведена в таблице № 1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20" w:leader="none"/>
          <w:tab w:val="left" w:pos="108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20" w:leader="none"/>
          <w:tab w:val="left" w:pos="1080" w:leader="none"/>
        </w:tabs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20" w:leader="none"/>
          <w:tab w:val="left" w:pos="1080" w:leader="none"/>
        </w:tabs>
        <w:spacing w:lineRule="exact" w:line="274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55"/>
        <w:gridCol w:w="1538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е значе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ое </w:t>
              <w:br/>
              <w:t>значение целевого показ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дельный вес общеобразовательных учреждений, требующих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личество мест в образовательных учреждениях в расчете на 1000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у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оличество мест в спальных корпусах в расчете на 100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прож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троительство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napToGrid w:val="false"/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napToGrid w:val="false"/>
              <w:spacing w:before="86" w:after="0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napToGrid w:val="false"/>
              <w:spacing w:before="86" w:after="0"/>
              <w:ind w:righ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napToGrid w:val="false"/>
              <w:spacing w:before="86" w:after="0"/>
              <w:ind w:righ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00" w:leader="none"/>
                <w:tab w:val="right" w:pos="9355" w:leader="none"/>
              </w:tabs>
              <w:snapToGrid w:val="false"/>
              <w:spacing w:before="86" w:after="0"/>
              <w:ind w:righ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етодика расчета результативности достижения целевых показателей Программы</w:t>
      </w:r>
    </w:p>
    <w:p>
      <w:pPr>
        <w:pStyle w:val="Normal"/>
        <w:ind w:firstLine="708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дельный вес общеобразовательных учреждений, требующих капитального ремонт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Для определения значения целевого показателя применяются данные об общем количестве </w:t>
      </w:r>
      <w:r>
        <w:rPr>
          <w:bCs/>
          <w:sz w:val="28"/>
          <w:szCs w:val="24"/>
        </w:rPr>
        <w:t>общеобразовательных учреждений</w:t>
      </w:r>
      <w:r>
        <w:rPr>
          <w:sz w:val="28"/>
          <w:szCs w:val="24"/>
        </w:rPr>
        <w:t xml:space="preserve"> и количества </w:t>
      </w:r>
      <w:r>
        <w:rPr>
          <w:bCs/>
          <w:sz w:val="28"/>
          <w:szCs w:val="24"/>
        </w:rPr>
        <w:t>общеобразовательных учреждений</w:t>
      </w:r>
      <w:r>
        <w:rPr>
          <w:sz w:val="28"/>
          <w:szCs w:val="24"/>
        </w:rPr>
        <w:t>, требующих капитального ремонта. Источник – экономические  отче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лгоритм расчета значений целевого показател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начение целевого показателя определяется отношением количества </w:t>
      </w:r>
      <w:r>
        <w:rPr>
          <w:bCs/>
          <w:sz w:val="28"/>
          <w:szCs w:val="24"/>
        </w:rPr>
        <w:t>общеобразовательных учреждений</w:t>
      </w:r>
      <w:r>
        <w:rPr>
          <w:sz w:val="28"/>
          <w:szCs w:val="24"/>
        </w:rPr>
        <w:t xml:space="preserve">, требующих капитального ремонта к общему количеству </w:t>
      </w:r>
      <w:r>
        <w:rPr>
          <w:bCs/>
          <w:sz w:val="28"/>
          <w:szCs w:val="24"/>
        </w:rPr>
        <w:t>общеобразовательных учреждений</w:t>
      </w:r>
      <w:r>
        <w:rPr>
          <w:sz w:val="28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97"/>
        <w:gridCol w:w="3272"/>
      </w:tblGrid>
      <w:tr>
        <w:trPr/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4"/>
                <w:szCs w:val="24"/>
              </w:rPr>
              <w:t>Уд.вес к.р.</w:t>
            </w:r>
            <w:r>
              <w:rPr>
                <w:sz w:val="24"/>
                <w:szCs w:val="24"/>
                <w:vertAlign w:val="subscript"/>
              </w:rPr>
              <w:t>.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Учр.к.р.</w:t>
            </w:r>
          </w:p>
        </w:tc>
        <w:tc>
          <w:tcPr>
            <w:tcW w:w="32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 %</w:t>
            </w:r>
          </w:p>
        </w:tc>
      </w:tr>
      <w:tr>
        <w:trPr/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.всего</w:t>
            </w:r>
          </w:p>
        </w:tc>
        <w:tc>
          <w:tcPr>
            <w:tcW w:w="327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де: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8"/>
          <w:szCs w:val="24"/>
        </w:rPr>
        <w:t>Уд.вес к.р.</w:t>
      </w:r>
      <w:r>
        <w:rPr>
          <w:sz w:val="28"/>
          <w:szCs w:val="24"/>
          <w:vertAlign w:val="subscript"/>
        </w:rPr>
        <w:t xml:space="preserve">. </w:t>
      </w:r>
      <w:r>
        <w:rPr>
          <w:sz w:val="28"/>
          <w:szCs w:val="24"/>
        </w:rPr>
        <w:t xml:space="preserve">- </w:t>
      </w:r>
      <w:r>
        <w:rPr>
          <w:bCs/>
          <w:sz w:val="28"/>
          <w:szCs w:val="24"/>
        </w:rPr>
        <w:t>удельный вес общеобразовательных учреждений, требующих капитального ремонта, %</w:t>
      </w:r>
      <w:r>
        <w:rPr>
          <w:sz w:val="28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8"/>
          <w:szCs w:val="24"/>
        </w:rPr>
        <w:t xml:space="preserve">Учр.к.р.-  </w:t>
      </w:r>
      <w:r>
        <w:rPr>
          <w:bCs/>
          <w:sz w:val="28"/>
          <w:szCs w:val="24"/>
        </w:rPr>
        <w:t>количество общеобразовательных учреждений, требующих капитального ремонта, ед</w:t>
      </w:r>
      <w:r>
        <w:rPr>
          <w:sz w:val="28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8"/>
          <w:szCs w:val="24"/>
        </w:rPr>
        <w:t xml:space="preserve">Учр.всего – количество </w:t>
      </w:r>
      <w:r>
        <w:rPr>
          <w:bCs/>
          <w:sz w:val="28"/>
          <w:szCs w:val="24"/>
        </w:rPr>
        <w:t xml:space="preserve">общеобразовательных учреждений, </w:t>
      </w:r>
      <w:r>
        <w:rPr>
          <w:sz w:val="28"/>
          <w:szCs w:val="24"/>
        </w:rPr>
        <w:t xml:space="preserve"> всего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4"/>
        </w:rPr>
        <w:t>2.</w:t>
      </w:r>
      <w:r>
        <w:rPr>
          <w:bCs/>
          <w:sz w:val="28"/>
          <w:szCs w:val="24"/>
        </w:rPr>
        <w:t xml:space="preserve"> Количество мест в образовательных учреждениях в расчете на 1000 учащихся. </w:t>
      </w:r>
      <w:r>
        <w:rPr>
          <w:sz w:val="28"/>
          <w:szCs w:val="24"/>
        </w:rPr>
        <w:t>Для определения значения целевого показателя применяются данные об общем количестве мест в образовательных учреждениях и общем количестве учащихся</w:t>
      </w:r>
      <w:r>
        <w:rPr>
          <w:bCs/>
          <w:sz w:val="28"/>
          <w:szCs w:val="24"/>
        </w:rPr>
        <w:t xml:space="preserve">. </w:t>
      </w:r>
      <w:r>
        <w:rPr>
          <w:sz w:val="28"/>
          <w:szCs w:val="24"/>
        </w:rPr>
        <w:t>Источник – экономические  отчет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лгоритм расчета значений целевого показателя.</w:t>
      </w:r>
    </w:p>
    <w:p>
      <w:pPr>
        <w:pStyle w:val="Normal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начение целевого показателя определяется отношением общего количества мест в образовательных учреждениях к общему количеству учащихся.</w:t>
      </w:r>
    </w:p>
    <w:p>
      <w:pPr>
        <w:pStyle w:val="Normal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12"/>
        <w:gridCol w:w="3255"/>
      </w:tblGrid>
      <w:tr>
        <w:trPr/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ол.м.</w:t>
            </w:r>
            <w:r>
              <w:rPr>
                <w:sz w:val="24"/>
                <w:szCs w:val="24"/>
                <w:vertAlign w:val="subscript"/>
              </w:rPr>
              <w:t>на 1000 уч</w:t>
            </w:r>
            <w:r>
              <w:rPr>
                <w:sz w:val="24"/>
                <w:szCs w:val="24"/>
              </w:rPr>
              <w:t>. =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ол.м.общ.* 1000 учащихся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учащихся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де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4"/>
        </w:rPr>
        <w:t>Кол.м.</w:t>
      </w:r>
      <w:r>
        <w:rPr>
          <w:sz w:val="28"/>
          <w:szCs w:val="24"/>
          <w:vertAlign w:val="subscript"/>
        </w:rPr>
        <w:t>на 1000 уч</w:t>
      </w:r>
      <w:r>
        <w:rPr>
          <w:sz w:val="28"/>
          <w:szCs w:val="24"/>
        </w:rPr>
        <w:t>.  - к</w:t>
      </w:r>
      <w:r>
        <w:rPr>
          <w:bCs/>
          <w:sz w:val="28"/>
          <w:szCs w:val="24"/>
        </w:rPr>
        <w:t>оличество мест в образовательных учреждениях в расчете на 1000 учащихс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4"/>
        </w:rPr>
        <w:t>Кол.м.общ.-</w:t>
      </w:r>
      <w:r>
        <w:rPr>
          <w:sz w:val="28"/>
          <w:szCs w:val="24"/>
          <w:vertAlign w:val="subscript"/>
        </w:rPr>
        <w:t xml:space="preserve">  </w:t>
      </w:r>
      <w:r>
        <w:rPr>
          <w:sz w:val="28"/>
          <w:szCs w:val="24"/>
        </w:rPr>
        <w:t>общее количество мест в образовательных учреждениях, ед.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4"/>
        </w:rPr>
        <w:t>Кол.учащихся – общее количество учащихся</w:t>
      </w:r>
      <w:r>
        <w:rPr>
          <w:bCs/>
          <w:sz w:val="28"/>
          <w:szCs w:val="24"/>
        </w:rPr>
        <w:t>, чел.</w:t>
      </w:r>
    </w:p>
    <w:p>
      <w:pPr>
        <w:pStyle w:val="Normal"/>
        <w:widowControl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4"/>
        </w:rPr>
        <w:t>3. Количество мест в спальных корпусах в расчете на 1000 проживающих.</w:t>
      </w:r>
      <w:r>
        <w:rPr>
          <w:sz w:val="28"/>
          <w:szCs w:val="24"/>
        </w:rPr>
        <w:t xml:space="preserve"> Для определения значения целевого показателя применяются данные об общем количестве мест в спальных корпусах и общем количестве проживающих в спальных корпусах</w:t>
      </w:r>
      <w:r>
        <w:rPr>
          <w:bCs/>
          <w:sz w:val="28"/>
          <w:szCs w:val="24"/>
        </w:rPr>
        <w:t xml:space="preserve">. </w:t>
      </w:r>
      <w:r>
        <w:rPr>
          <w:sz w:val="28"/>
          <w:szCs w:val="24"/>
        </w:rPr>
        <w:t>Источник – экономические  отчет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лгоритм расчета значений целевого показателя.</w:t>
      </w:r>
    </w:p>
    <w:p>
      <w:pPr>
        <w:pStyle w:val="Normal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начение целевого показателя определяется отношением общего количества мест в спальных корпусах к общему количеству проживающих в спальных корпусах.</w:t>
      </w:r>
    </w:p>
    <w:p>
      <w:pPr>
        <w:pStyle w:val="Normal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28"/>
        <w:gridCol w:w="3246"/>
      </w:tblGrid>
      <w:tr>
        <w:trPr/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ол.м.</w:t>
            </w:r>
            <w:r>
              <w:rPr>
                <w:sz w:val="24"/>
                <w:szCs w:val="24"/>
                <w:vertAlign w:val="subscript"/>
              </w:rPr>
              <w:t>на 1000 прож</w:t>
            </w:r>
            <w:r>
              <w:rPr>
                <w:sz w:val="24"/>
                <w:szCs w:val="24"/>
              </w:rPr>
              <w:t>. =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ол.м.общ.* 1000 проживающих</w:t>
            </w:r>
          </w:p>
        </w:tc>
        <w:tc>
          <w:tcPr>
            <w:tcW w:w="32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проживающих</w:t>
            </w:r>
          </w:p>
        </w:tc>
        <w:tc>
          <w:tcPr>
            <w:tcW w:w="324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де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4"/>
        </w:rPr>
        <w:t>Кол.м.</w:t>
      </w:r>
      <w:r>
        <w:rPr>
          <w:sz w:val="28"/>
          <w:szCs w:val="24"/>
          <w:vertAlign w:val="subscript"/>
        </w:rPr>
        <w:t>на 1000 прож</w:t>
      </w:r>
      <w:r>
        <w:rPr>
          <w:sz w:val="28"/>
          <w:szCs w:val="24"/>
        </w:rPr>
        <w:t>.  - к</w:t>
      </w:r>
      <w:r>
        <w:rPr>
          <w:bCs/>
          <w:sz w:val="28"/>
          <w:szCs w:val="24"/>
        </w:rPr>
        <w:t xml:space="preserve">оличество мест в спальных корпусах в расчете на 1000 </w:t>
      </w:r>
      <w:r>
        <w:rPr>
          <w:sz w:val="28"/>
          <w:szCs w:val="24"/>
        </w:rPr>
        <w:t>проживающих в спальных корпусах</w:t>
      </w:r>
      <w:r>
        <w:rPr>
          <w:bCs/>
          <w:sz w:val="28"/>
          <w:szCs w:val="24"/>
        </w:rPr>
        <w:t>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4"/>
        </w:rPr>
        <w:t>Кол.м.общ.-</w:t>
      </w:r>
      <w:r>
        <w:rPr>
          <w:sz w:val="28"/>
          <w:szCs w:val="24"/>
          <w:vertAlign w:val="subscript"/>
        </w:rPr>
        <w:t xml:space="preserve">  </w:t>
      </w:r>
      <w:r>
        <w:rPr>
          <w:sz w:val="28"/>
          <w:szCs w:val="24"/>
        </w:rPr>
        <w:t>общее количество мест в спальных корпусах, ед.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4"/>
        </w:rPr>
        <w:t>Кол.проживающих – общее количество проживающих в спальных корпусах</w:t>
      </w:r>
      <w:r>
        <w:rPr>
          <w:bCs/>
          <w:sz w:val="28"/>
          <w:szCs w:val="24"/>
        </w:rPr>
        <w:t>, чел.</w:t>
      </w:r>
    </w:p>
    <w:p>
      <w:pPr>
        <w:pStyle w:val="Normal"/>
        <w:widowControl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Строительство объектов образова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4"/>
        </w:rPr>
        <w:t>Для определения значения целевого показателя применяются данные о количестве строящихся объектов образования</w:t>
      </w:r>
      <w:r>
        <w:rPr>
          <w:bCs/>
          <w:sz w:val="28"/>
          <w:szCs w:val="24"/>
        </w:rPr>
        <w:t xml:space="preserve">. </w:t>
      </w:r>
      <w:r>
        <w:rPr>
          <w:sz w:val="28"/>
          <w:szCs w:val="24"/>
        </w:rPr>
        <w:t>Источник – нормативно-правовой акт Администрации района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2"/>
        </w:rPr>
      </w:pPr>
      <w:r>
        <w:rPr>
          <w:spacing w:val="-1"/>
          <w:sz w:val="28"/>
          <w:szCs w:val="24"/>
        </w:rPr>
        <w:t xml:space="preserve">Достижение целей и решение поставленной задачи Программы будет осуществляться за </w:t>
      </w:r>
      <w:r>
        <w:rPr>
          <w:sz w:val="28"/>
          <w:szCs w:val="24"/>
        </w:rPr>
        <w:t>счет реализации программных мероприятий настоящей программы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 Перечень программных мероприятий</w:t>
      </w:r>
    </w:p>
    <w:p>
      <w:pPr>
        <w:pStyle w:val="Normal"/>
        <w:shd w:fill="FFFFFF" w:val="clear"/>
        <w:ind w:firstLine="528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выполняется в 2011 - 2013 годах. В указанный период должно осуществ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обеспечение современного качества образов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качества образования и уровня воспитательной работы в образовательных учреждениях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витие интересов и способностей, стимулирование активности и социальной инициативы школьников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обеспеченности спальными местами в школах – интернатах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вывод из сети зданий, имеющих стопроцентный износ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мках Программы за счет средств муниципального бюджета и дополнительных средств, поступающих от предприятий ТЭКа, планируется строительство объектов образования: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620"/>
        <w:gridCol w:w="162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 w:before="21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21 71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5 7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смешанного типа на 84 места в с. Газ-Сале Таз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 1 на 228 мест, с. Гыда Тазовского района, в том числе затраты на проектно-изыскатель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82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 829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 2 на 228 мест, с. Гыда Тазовского района, в том числе затраты на проектно-изыскатель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0" w:leader="none"/>
          <w:tab w:val="left" w:pos="8083" w:leader="none"/>
        </w:tabs>
        <w:spacing w:lineRule="exact" w:line="274"/>
        <w:ind w:firstLine="53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142" w:hanging="0"/>
        <w:jc w:val="center"/>
        <w:rPr>
          <w:sz w:val="22"/>
        </w:rPr>
      </w:pPr>
      <w:r>
        <w:rPr>
          <w:b/>
          <w:bCs/>
          <w:sz w:val="28"/>
          <w:szCs w:val="24"/>
        </w:rPr>
        <w:t>4. Обоснование ресурсного обеспечение Программы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ограмма рассчитана на три года: 2011 - 2013 год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рамках Программы предусматривается финансирование строительства объектов образования на территории Тазовского района за счет средств  местного бюджета и дополнительных средств, поступающих от предприятий ТЭК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сего на выполнение программы за счет средств местного бюджета планируется направить 11 млн. 021 тыс. 717 руб. 32 коп., в том числе по год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2011 год – 3 млн. 345 тыс. руб. 717 руб. 32 коп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2012 год – 7 млн. 676 тыс.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2013 год – 0 млн.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планировании ресурсного обеспечения Программы учитывалась реальная ситуация в финансово-бюджетной сфере на муниципальном уровне, а также реальная возможность решения проблем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жегодно при формировании бюджета на очередной финансовый год будет проводиться уточнение плана мероприятий с учетом реальных возможностей бюджета муниципального образовани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ланируется привлечение средств окружного бюджета.</w:t>
      </w:r>
    </w:p>
    <w:p>
      <w:pPr>
        <w:pStyle w:val="Normal"/>
        <w:shd w:fill="FFFFFF" w:val="clear"/>
        <w:ind w:firstLine="538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sz w:val="28"/>
          <w:szCs w:val="24"/>
        </w:rPr>
        <w:t>5. Оценка социально-экономической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8"/>
          <w:szCs w:val="24"/>
        </w:rPr>
      </w:pPr>
      <w:r>
        <w:rPr>
          <w:b/>
          <w:bCs/>
          <w:color w:val="FF0000"/>
          <w:spacing w:val="-1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Эффективность реализации мероприятий районной долгосрочной целевой программы «Строительство первоочередных объектов образования на территории муниципального образования Тазовский район на 2011 – 2013 годы» будет оцениваться по количественным показателям (индикаторам), характеризующим результативность развития образования, путем сравнения плановых и фактических показателей статистической отчет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Эффективность реализации Программы будет оцениваться исходя из следующих показателей: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удельный вес общеобразовательных учреждений, требующих капитального ремонт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- количество мест в образовательных учреждениях в расчете на 1000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bCs/>
          <w:sz w:val="28"/>
          <w:szCs w:val="24"/>
        </w:rPr>
        <w:t>строительство объектов образования (ед.)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грамма ориентирована на достижение цел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   обеспечение современного качества образов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качества образования и уровня воспитательной работы в образовательных учреждениях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звитие интересов и способностей, стимулирование активности и социальной инициативы школьников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обеспеченности спальными местами в школах – интернатах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вывод из сети зданий, имеющих стопроцентный износ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ценка эффективности Программы будет произведена в соответствии с постановлением Администрации района от 23 декабря 2009 года № 427                    «Об оценке эффективности долгосрочных целевых программ и оценке результативности долгосрочных и ведомственных целевых программ Тазовского района» по итогам каждого года.</w:t>
      </w:r>
    </w:p>
    <w:p>
      <w:pPr>
        <w:pStyle w:val="Normal"/>
        <w:shd w:fill="FFFFFF" w:val="clear"/>
        <w:spacing w:before="86" w:after="0"/>
        <w:ind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2:00Z</dcterms:created>
  <dc:creator>User</dc:creator>
  <dc:description/>
  <cp:keywords/>
  <dc:language>en-US</dc:language>
  <cp:lastModifiedBy>o.belokon</cp:lastModifiedBy>
  <cp:lastPrinted>2011-06-20T09:25:00Z</cp:lastPrinted>
  <dcterms:modified xsi:type="dcterms:W3CDTF">2011-06-22T10:02:00Z</dcterms:modified>
  <cp:revision>2</cp:revision>
  <dc:subject/>
  <dc:title>ПРОЕКТ</dc:title>
</cp:coreProperties>
</file>