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left="496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июня 2011 года № 353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имущества, планируемого к передаче из собственности муниципального образования Тазовский район в собственность муниципального образования поселок Таз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21"/>
        <w:gridCol w:w="2823"/>
        <w:gridCol w:w="1466"/>
        <w:gridCol w:w="1646"/>
        <w:gridCol w:w="14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объекта недвижи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(кв.м.), этажность, длина (погон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тыс.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пгт. Тазовск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2, кВ. 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2. КВ. 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1а, кв. 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1а, кВ. 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1 а, кВ. 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 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 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 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 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 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3, кв.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иеттомина, д. 25, кв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иеттомина, д. 25, кв. 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иеттомина, д. 25, кв. 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иеттомина, д. 7а, кв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очтовая, д. 8а, кв. 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очтовая, д. 8а, кв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очтовая, д. 8а, кв.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3, кв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89</w:t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3, кв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7</w:t>
            </w:r>
          </w:p>
        </w:tc>
      </w:tr>
      <w:tr>
        <w:trPr>
          <w:trHeight w:val="8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4, кв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4, кв.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4, кв. 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,9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4, кв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4, кв. 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4, кв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4, кв.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4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4. кв.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2, кв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2, кв.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2, кв.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5,43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2, кв. 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2, кв. 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6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24, кв.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24, кв. 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Ленина, д. 27, кв.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м-н Геолог, д. 14, кв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</w:t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Спортивная, д. 13, кв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5</w:t>
            </w:r>
          </w:p>
        </w:tc>
      </w:tr>
      <w:tr>
        <w:trPr>
          <w:trHeight w:val="9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Спортивная, д. 13. кв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17, кв. 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Калинина, д. 4, кв. 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Калинина, д. 7. кв. 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Калинина, д. 7. кв. 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22а, кв. 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15. кв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Калинина, д. 21, кв.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1а, кв. 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15, кв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20, кв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43, кв. 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49, кв. 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очтовая, д. 26а, кв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очтовая, д. 32а, кв.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ушкина, д. 37, кв.19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5</w:t>
            </w:r>
          </w:p>
        </w:tc>
      </w:tr>
      <w:tr>
        <w:trPr>
          <w:trHeight w:val="10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Спортивная, д. 12, кв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Спортивная, д. 12, кв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2</w:t>
            </w:r>
          </w:p>
        </w:tc>
      </w:tr>
      <w:tr>
        <w:trPr>
          <w:trHeight w:val="8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, кв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5, кв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,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4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82</w:t>
            </w:r>
          </w:p>
        </w:tc>
      </w:tr>
      <w:tr>
        <w:trPr>
          <w:trHeight w:val="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95</w:t>
            </w:r>
          </w:p>
        </w:tc>
      </w:tr>
      <w:tr>
        <w:trPr>
          <w:trHeight w:val="8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,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, кв. 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9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1 а, кв. 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1 а, кв. 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1 а, кв. 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1а, кв. 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12, кв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12, кв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12, кв.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12, кв. 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12, кв. 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12, кв. 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2, кв. 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40</w:t>
            </w:r>
          </w:p>
        </w:tc>
      </w:tr>
      <w:tr>
        <w:trPr>
          <w:trHeight w:val="8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2, кв. 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2, кв. 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40</w:t>
            </w:r>
          </w:p>
        </w:tc>
      </w:tr>
      <w:tr>
        <w:trPr>
          <w:trHeight w:val="8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,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6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,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,3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,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,9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5,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,7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7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34</w:t>
            </w:r>
          </w:p>
        </w:tc>
      </w:tr>
      <w:tr>
        <w:trPr>
          <w:trHeight w:val="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,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48</w:t>
            </w:r>
          </w:p>
        </w:tc>
      </w:tr>
      <w:tr>
        <w:trPr>
          <w:trHeight w:val="9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,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,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,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9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73</w:t>
            </w:r>
          </w:p>
        </w:tc>
      </w:tr>
      <w:tr>
        <w:trPr>
          <w:trHeight w:val="8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,49</w:t>
            </w:r>
          </w:p>
        </w:tc>
      </w:tr>
      <w:tr>
        <w:trPr>
          <w:trHeight w:val="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,53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,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,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,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8,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9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,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6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,74</w:t>
            </w:r>
          </w:p>
        </w:tc>
      </w:tr>
      <w:tr>
        <w:trPr>
          <w:trHeight w:val="8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,40</w:t>
            </w:r>
          </w:p>
        </w:tc>
      </w:tr>
      <w:tr>
        <w:trPr>
          <w:trHeight w:val="8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,7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47</w:t>
            </w:r>
          </w:p>
        </w:tc>
      </w:tr>
      <w:tr>
        <w:trPr>
          <w:trHeight w:val="2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,9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,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,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6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,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,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,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10, кв.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0, кв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>
          <w:trHeight w:val="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0, кв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</w:tr>
      <w:tr>
        <w:trPr>
          <w:trHeight w:val="10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0, кв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0, кв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1/7, кв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1/7, кв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1/7, кв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1/7, кв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1/7, кв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1/7, кв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1/7, кв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9</w:t>
            </w:r>
          </w:p>
        </w:tc>
      </w:tr>
      <w:tr>
        <w:trPr>
          <w:trHeight w:val="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6</w:t>
            </w:r>
          </w:p>
        </w:tc>
      </w:tr>
      <w:tr>
        <w:trPr>
          <w:trHeight w:val="8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, кв.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</w:tr>
      <w:tr>
        <w:trPr>
          <w:trHeight w:val="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10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</w:tr>
      <w:tr>
        <w:trPr>
          <w:trHeight w:val="8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, кв.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1 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3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>
          <w:trHeight w:val="8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, кв.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1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>
          <w:trHeight w:val="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1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>
          <w:trHeight w:val="8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5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>
          <w:trHeight w:val="8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, кв. 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0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1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1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</w:tr>
      <w:tr>
        <w:trPr>
          <w:trHeight w:val="8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>
          <w:trHeight w:val="9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>
          <w:trHeight w:val="9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, кв. 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>
          <w:trHeight w:val="504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е пгт. Тазовск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гистральные канализационные се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,3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гистральные водопроводные се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0</w:t>
            </w:r>
          </w:p>
        </w:tc>
      </w:tr>
      <w:tr>
        <w:trPr>
          <w:trHeight w:val="9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гистральные электрические се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гистральные тепловые се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душная линия электропереда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Авиационна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ная трансформаторная подстан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 котельной № 1 (центральной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Калинина, д. 16, корп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 котельной № 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Нагорная, д. 2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 котельной больниц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Калинина, д. 3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ок для КН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ок для КН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нализационно-насосная стан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орная канализация КН-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, д. 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6,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нализационные се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район аэро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нализационные се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район аэро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нализационные се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район аэро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</w:tr>
      <w:tr>
        <w:trPr>
          <w:trHeight w:val="8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 электростан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1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 водозабора №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Геофиз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8</w:t>
            </w:r>
          </w:p>
        </w:tc>
      </w:tr>
      <w:tr>
        <w:trPr>
          <w:trHeight w:val="9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 водозабора № 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район рыбозав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10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 водозабора № 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21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 водозабора №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район аэро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8,6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ристанская, д. 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жарный резервуа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ушкина, д. 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куб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жарный резервуа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ушкина, д. 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куб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жарный резервуар, в т.ч. здание насосн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Северная, д. 2 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,8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жарный водое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Дорожная, д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ушкина, д. 10, 1 подъез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,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ушкина, д. 10, 2 подъез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7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ушкина, д. 10, 3 подъез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,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ушкина, д. 10, 4 подъез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ушкина, д. 10, 5 подъез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ушкина, д. 10, 6 подъез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4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ушкина, д. 10, 7 подъез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АО, Тазовский район, пгт. Тазовский, ул. Пушкина, д. 10, 8 подъез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,7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мкр. Геолог, д. 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11/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2</w:t>
            </w:r>
          </w:p>
        </w:tc>
      </w:tr>
      <w:tr>
        <w:trPr>
          <w:trHeight w:val="8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ушкина, д. 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Пристанская, д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Колхозная, д. 7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пгт. Тазовский, ул. Геофизиков, д. 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6</w:t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 315,87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5:00Z</dcterms:created>
  <dc:creator>Ирина</dc:creator>
  <dc:description/>
  <cp:keywords/>
  <dc:language>en-US</dc:language>
  <cp:lastModifiedBy>o.belokon</cp:lastModifiedBy>
  <cp:lastPrinted>2011-06-17T14:42:00Z</cp:lastPrinted>
  <dcterms:modified xsi:type="dcterms:W3CDTF">2011-06-22T09:55:00Z</dcterms:modified>
  <cp:revision>2</cp:revision>
  <dc:subject/>
  <dc:title>Проект</dc:title>
</cp:coreProperties>
</file>