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9637" w:leader="none"/>
        </w:tabs>
        <w:ind w:left="992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right" w:pos="9637" w:leader="none"/>
        </w:tabs>
        <w:ind w:left="9923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right" w:pos="9637" w:leader="none"/>
        </w:tabs>
        <w:ind w:left="9923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9923" w:hanging="0"/>
        <w:rPr>
          <w:szCs w:val="28"/>
          <w:u w:val="single"/>
        </w:rPr>
      </w:pPr>
      <w:r>
        <w:rPr>
          <w:szCs w:val="28"/>
          <w:u w:val="single"/>
        </w:rPr>
        <w:t>от 20 июня 2011 года № 349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постановление Администрации района от 02 марта 2011 года № 62 «Об утверждении районной долгосрочной целевой программы «Развитие малого и среднего предпринимательства в Тазовском районе на 2011 - 2013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районной долгосрочной целевой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9 изложить в следующей редакци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622"/>
        <w:gridCol w:w="11721"/>
        <w:gridCol w:w="239"/>
      </w:tblGrid>
      <w:tr>
        <w:trPr>
          <w:trHeight w:val="1352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</w:tc>
        <w:tc>
          <w:tcPr>
            <w:tcW w:w="1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jc w:val="both"/>
              <w:rPr/>
            </w:pPr>
            <w:r>
              <w:rPr/>
              <w:t>Общий объем расходов местного бюджета по финансированию Программы на период 2011 - 2013 годов составит 5 395 545,36  руб., в том числе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jc w:val="both"/>
              <w:rPr/>
            </w:pPr>
            <w:r>
              <w:rPr/>
              <w:t>2011 год – 4 455 545,36   руб.;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jc w:val="both"/>
              <w:rPr/>
            </w:pPr>
            <w:r>
              <w:rPr/>
              <w:t>2012 год – 940,0 тыс. руб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jc w:val="both"/>
              <w:rPr/>
            </w:pPr>
            <w:r>
              <w:rPr/>
              <w:t>2013 год – 0 тыс. 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«Перечень программных мероприятий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пункт 3.2 пункта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«Финансовая поддержка субъектов малого и среднего предпринимательства» изложить в </w:t>
      </w:r>
      <w:r>
        <w:rPr>
          <w:color w:val="000000"/>
          <w:sz w:val="28"/>
          <w:szCs w:val="28"/>
        </w:rPr>
        <w:t>следующей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6625"/>
        <w:gridCol w:w="2212"/>
        <w:gridCol w:w="1474"/>
        <w:gridCol w:w="1290"/>
        <w:gridCol w:w="867"/>
        <w:gridCol w:w="1559"/>
      </w:tblGrid>
      <w:tr>
        <w:trPr>
          <w:trHeight w:val="44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за мероприят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-2013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ы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субъектам малого и среднего предпринимательства части затрат, связанных с уплатой процентов по кредитам, привлеченным в российских кредитных организациях и лизинговым договорам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экономики и финанс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ункт «</w:t>
      </w:r>
      <w:r>
        <w:rPr>
          <w:bCs/>
          <w:color w:val="000000"/>
          <w:sz w:val="28"/>
          <w:szCs w:val="28"/>
        </w:rPr>
        <w:t>Итого из средств районного бюджета</w:t>
      </w:r>
      <w:r>
        <w:rPr>
          <w:sz w:val="28"/>
          <w:szCs w:val="28"/>
        </w:rPr>
        <w:t xml:space="preserve">» изложить в </w:t>
      </w:r>
      <w:r>
        <w:rPr>
          <w:color w:val="000000"/>
          <w:sz w:val="28"/>
          <w:szCs w:val="28"/>
        </w:rPr>
        <w:t>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422"/>
        <w:gridCol w:w="2696"/>
        <w:gridCol w:w="1984"/>
        <w:gridCol w:w="1418"/>
        <w:gridCol w:w="1417"/>
        <w:gridCol w:w="1979"/>
      </w:tblGrid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ветственные за 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201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201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3 го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 2011 - 2013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оды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1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 из средств районного бюдже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 455 545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395 545,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User Name</dc:creator>
  <dc:description/>
  <cp:keywords/>
  <dc:language>en-US</dc:language>
  <cp:lastModifiedBy>o.belokon</cp:lastModifiedBy>
  <cp:lastPrinted>2011-06-17T14:13:00Z</cp:lastPrinted>
  <dcterms:modified xsi:type="dcterms:W3CDTF">2011-06-22T09:32:00Z</dcterms:modified>
  <cp:revision>2</cp:revision>
  <dc:subject/>
  <dc:title>Об итогах проведения традиционных праздников коренных малочисленных народов Севера и участия в окружных мероприятиях</dc:title>
</cp:coreProperties>
</file>