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6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Style16"/>
        <w:spacing w:before="0" w:after="0"/>
        <w:ind w:left="538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16"/>
        <w:spacing w:before="0" w:after="0"/>
        <w:ind w:left="5387" w:hanging="0"/>
        <w:rPr/>
      </w:pPr>
      <w:r>
        <w:rPr>
          <w:szCs w:val="28"/>
        </w:rPr>
        <w:t>Администрации Тазовского района</w:t>
      </w:r>
    </w:p>
    <w:p>
      <w:pPr>
        <w:pStyle w:val="Style16"/>
        <w:spacing w:before="0" w:after="0"/>
        <w:ind w:left="5387" w:hanging="0"/>
        <w:rPr>
          <w:szCs w:val="28"/>
        </w:rPr>
      </w:pPr>
      <w:r>
        <w:rPr>
          <w:szCs w:val="28"/>
        </w:rPr>
        <w:t>от 06 июля 2012 г. № 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  «Развитие физической культуры и массового спорта, формирование здорового образа жизни населения в муниципальном образовании Тазовский район на 2012-2014 годы» утвержденную постановлением Администрации Тазовского района от 16 января 2012 года № 05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47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Объемы финансирования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 мероприятий Программы за счет средств местного бюджета в 2012-2014 годах составит – 35 795 956,65 рублей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 –22 029 956,65 рублей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год – 6 764 000 рублей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  – 7 002 000 рублей.</w:t>
            </w:r>
          </w:p>
        </w:tc>
      </w:tr>
    </w:tbl>
    <w:p>
      <w:pPr>
        <w:pStyle w:val="Normal"/>
        <w:ind w:firstLine="8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. Перечень программных мероприятий приведенных в таблице 2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1706"/>
        <w:gridCol w:w="1420"/>
        <w:gridCol w:w="1701"/>
        <w:gridCol w:w="1134"/>
        <w:gridCol w:w="1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 руб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апитальный ремонт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МБУ «Дирекция по физической культуре и спорту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еттомина, д. 23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ктроснабжения и освещения здания МБУ «Дирекция по физической культуре и спорту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ул. Пиеттом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нования под ледовое покрытие на объекте хоккейный корт «Олимп» с. Газ-Са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 «Лыжная база» п. Тазов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7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аж электроосвещения на объекте спортивный зал «Геолог» с. Газ-Са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аж электроснабжения и освящения на объекте хоккейный корт «Олимп» с. Газ-Са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3 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водоснабжения на объекте «Лыжная баз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4 8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34 8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11 9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11 9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Укрепление материально-технической баз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 объектам:  спортивный зал «Геолог», хоккейный корт «Орион» п. Тазов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по объекту «Лыжная баз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зов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 объектам: спортивный зал «Геолог», хоккейный корт «Олимп» с. Газ-Са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</w:t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8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5 000,0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в области физической культуры и спорта</w:t>
            </w:r>
          </w:p>
        </w:tc>
      </w:tr>
      <w:tr>
        <w:trPr>
          <w:trHeight w:val="1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 Тазовский: дни оленевода, рыбака, соревнования и первенства по национальным видам спорта и д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000,0</w:t>
            </w:r>
          </w:p>
        </w:tc>
      </w:tr>
      <w:tr>
        <w:trPr>
          <w:trHeight w:val="18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в с. Газ-Сале: соревнования и первенства среди лиц с ограниченными возможностями здоровья и д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ирекция по физической культуре и спорт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70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6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47 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795 9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29 9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6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2 000,0</w:t>
            </w:r>
          </w:p>
        </w:tc>
      </w:tr>
    </w:tbl>
    <w:p>
      <w:pPr>
        <w:pStyle w:val="Normal"/>
        <w:ind w:firstLine="8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. «Ресурсное обеспечение программы» абзац 2  изложить                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из муниципального бюджета                                в 2012-2014 годах составит 35 млн. 795 тыс. 956 рублей 65 копеек. По годам финансирование предполагается распределит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2 г. – 22 029 956,6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. – 6 764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. – 7 002 000 рублей.</w:t>
      </w:r>
    </w:p>
    <w:p>
      <w:pPr>
        <w:pStyle w:val="Normal"/>
        <w:ind w:left="8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8:00Z</dcterms:created>
  <dc:creator>Юля</dc:creator>
  <dc:description/>
  <cp:keywords/>
  <dc:language>en-US</dc:language>
  <cp:lastModifiedBy>nadezhda.tkacheva</cp:lastModifiedBy>
  <cp:lastPrinted>2012-07-06T16:24:00Z</cp:lastPrinted>
  <dcterms:modified xsi:type="dcterms:W3CDTF">2012-07-06T10:24:00Z</dcterms:modified>
  <cp:revision>93</cp:revision>
  <dc:subject/>
  <dc:title/>
</cp:coreProperties>
</file>