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Администрации района</w:t>
      </w:r>
    </w:p>
    <w:p>
      <w:pPr>
        <w:pStyle w:val="Normal"/>
        <w:ind w:left="538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от 17 июня 2011 года № 344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 проведению обществен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оценки воздействия на окружающую сре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орских электроразведочных работ дифференционно - нормированным методом электроразведки (ДНМЭ) на акватории Антипаютинского месторождения Обществом с ограниченной ответственностью «Сибирская геофизическая научно-производственная компания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риков С.Н. - заместитель главы Администрации района,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симов Д.В. – начальник Департамента имущественных и земельных отношений Администрации района, заместитель председателя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устина Н.П. – специалист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ин К.В. – начальник Управления по земельным вопросам и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уйто А.А. – начальник Управления по работе с населением межселен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икова М.А. – председатель районного отделения Ассоциации коренных малочисленных народов Севера «Ямал – потомкам!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ков Н.А. - Глава муниципального образования поселок Тазовский (по согласованию)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2:00Z</dcterms:created>
  <dc:creator>Adm2</dc:creator>
  <dc:description/>
  <cp:keywords/>
  <dc:language>en-US</dc:language>
  <cp:lastModifiedBy>o.belokon</cp:lastModifiedBy>
  <cp:lastPrinted>2011-06-17T09:11:00Z</cp:lastPrinted>
  <dcterms:modified xsi:type="dcterms:W3CDTF">2011-06-17T05:12:00Z</dcterms:modified>
  <cp:revision>2</cp:revision>
  <dc:subject/>
  <dc:title>ПРОЕКТ</dc:title>
</cp:coreProperties>
</file>