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12 февраля 2013 года № 33</w:t>
      </w:r>
    </w:p>
    <w:p>
      <w:pPr>
        <w:pStyle w:val="Normal"/>
        <w:ind w:firstLine="6521"/>
        <w:rPr>
          <w:szCs w:val="28"/>
        </w:rPr>
      </w:pPr>
      <w:r>
        <w:rPr>
          <w:szCs w:val="28"/>
        </w:rPr>
      </w:r>
    </w:p>
    <w:p>
      <w:pPr>
        <w:pStyle w:val="Normal"/>
        <w:ind w:firstLine="6521"/>
        <w:rPr>
          <w:szCs w:val="28"/>
        </w:rPr>
      </w:pPr>
      <w:r>
        <w:rPr>
          <w:szCs w:val="28"/>
        </w:rPr>
      </w:r>
    </w:p>
    <w:p>
      <w:pPr>
        <w:pStyle w:val="Normal"/>
        <w:ind w:firstLine="6521"/>
        <w:rPr>
          <w:szCs w:val="28"/>
        </w:rPr>
      </w:pPr>
      <w:r>
        <w:rPr>
          <w:szCs w:val="28"/>
        </w:rPr>
      </w:r>
    </w:p>
    <w:p>
      <w:pPr>
        <w:pStyle w:val="Normal"/>
        <w:ind w:firstLine="6521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 М Е Н Е Н И Я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ложение о порядке проведения отбора организаций автомобильного транспорта,  имеющих право на получение субсидий из бюджета муниципального образования Тазовский район, осуществляющих транспортное обслуживание населения между поселениями в границах муниципального образования, утвержденное постановлением Администрации Тазовского района от 20 марта 2012 года № 14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проведения отбора организаций автомобильного транспорта, имеющих право на получение субсид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муниципального образования Тазовский район, осуществляющих транспортное обслуживание населения между поселениями в границах муниципального образования»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12. раздела 5 изложить в следующей редакции: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>«5.12. Уполномоченный орган заключает договор с организацией, признанной победителем, не ранее 2 (двух) рабочих дней с момента публикации результатов отбора на официальном сайте органов местного самоуправления муниципального образования Тазовский район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firstLine="851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0:00Z</dcterms:created>
  <dc:creator>User65</dc:creator>
  <dc:description/>
  <dc:language>en-US</dc:language>
  <cp:lastModifiedBy>Игнатенко Анастасия Юрьевна</cp:lastModifiedBy>
  <cp:lastPrinted>2013-02-12T10:00:00Z</cp:lastPrinted>
  <dcterms:modified xsi:type="dcterms:W3CDTF">2013-02-13T10:00:00Z</dcterms:modified>
  <cp:revision>2</cp:revision>
  <dc:subject/>
  <dc:title/>
</cp:coreProperties>
</file>