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1 июля 2013 года № 3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собственности муниципального образования Тазовский район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з-С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64"/>
        <w:gridCol w:w="1929"/>
        <w:gridCol w:w="1590"/>
        <w:gridCol w:w="1588"/>
        <w:gridCol w:w="16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е имущество</w:t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95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я объекта недвиж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(кв.м.), этажность, длина (пог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0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АО, Тазовский район, c.Газ-Сале, ул. Молодёжная,  д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3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АО, Тазовский район, c.Газ-Сале, ул. Заполярная,  д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7,1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АО, Тазовский район, c.Газ-Сале ул.Ленина, 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30 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3,9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АО, Тазовский район, c.Газ-Сале ул. Подшибя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, кв.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имое имущество - транспо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4"/>
        <w:gridCol w:w="1482"/>
        <w:gridCol w:w="1431"/>
        <w:gridCol w:w="1163"/>
        <w:gridCol w:w="970"/>
        <w:gridCol w:w="1134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№ двиг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тыс. 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22132 (Автобу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ТН322132403785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0А № отсутству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00401317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ее движимое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946"/>
        <w:gridCol w:w="1418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с указанием характеристик, позволяющих его идентифицир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PAS 1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PAS 1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RCF 4 Pro 300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SOUNDKING FI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Soundking FI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T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стическая система T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сгитара  6-стру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о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мер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heatre Stage Lighting DP 6-2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Sony D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микрофон SHURE PG58-XL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кальный микрофон SHURE PG58-XL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легкого дыма EURO DJ F-2000 DM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3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ара 7 стру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канальная беспроводная система с двумя PG58 ручными передатчиками SHURE PG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мер (световой прибор) PR Lighting  XS 2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мер (световой прибор) PR Lighting  XS 25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APC Back-UPS 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рчейнджер светодиодный Lemon LED CHAMEL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орчейнджер светодиодный Lemon LED CHAMEL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ицио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лер ножной для ко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 Canon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3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ло офис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(черный каркас/черный кожзамен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екционное с откидным си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оссовер  CCR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ростовая Кот в сап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кольный теа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р Ecotronic H1-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 LS Systems Fa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ла Soni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ка швейная Janome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ка одежды сц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8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SM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SM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SM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SM-58 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SM-58 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про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про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студийный конденсаторный PROAUDIO TS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 а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7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шерный пуль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-д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 "ASER V193WE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L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студийный ближней зоны  EUROSOUND SM-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студийный ближней зоны  EUROSOUND SM-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сценический EUROSOUND PORT-1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сценический EUROSOUND PORT-1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льтикор кабель Sound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ий уголок (диван и 2 крес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реватель масляный P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ежда для сц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9,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ариватель GM (Гранд Мастер) S 205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ль двойная для бараб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4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с периферией И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синте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световой Дракон-1000 (с комплектом ла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6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управления  EUROSOUND EX-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4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для цветно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66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Epson EB-X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гитарный моделирующий нап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эффектов  EUROSOUND EX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эффектов напольный ги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4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микшерный YAMAHA MG206C-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управления светом EURO DJ Light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,9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Audio-Technica ATW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Audio-Technica ATW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Audio-Technica ATW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Audio-Technica ATW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беспроводная PROAUDIO DWS-822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вуфер EUROSOUND PORT-18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вуфер EUROSOUND PORT-18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вуфер EUROSOUND PORT-18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вуфер EUROSOUND PORT-18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кустическая туровая EUROSOUND La Bomba HL-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8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кустическая туровая EUROSOUND La Bomba HL-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8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ore 2 Duo E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HP50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HP50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HP50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Xenpow NSD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ан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диод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emon LED P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ан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диод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emon LED P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настенный "Охрана труда" 1000*700, 6 карманов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шалаш высота 183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шалаш высота 183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шалаш высота 183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шалаш высота 183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6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альная машина-автомат ARI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рековая PROAUDIO BDJR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жур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боскоп EURO DJ STROBE 1500 DM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боскоп EURO DJ STROBE 1500 DM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Rol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ЖК LG Fletron 37 L?B 21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,1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Dect Panaso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для 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для 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лажнитель воздуха Polaris PUH 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лажнитель воздуха Polaris PUH 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ил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ил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QSC Audio RMX-1850 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мощности  EUROSOUND XZ-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7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мощности  EUROSOUND XZ-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7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мощности  EUROSOUND XZ-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7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мощности стерео  EUROSOUND D-12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РТ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,6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дарная Om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Бирю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7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фровой фотоаппа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книж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книж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книж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валайзер графический  EUROSOUND EQ-323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ра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aper Rolleramic NTSC(3:4) 508/200 401*300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atte Wh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56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итара Kr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6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жерка металлическая под аппар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ый арочный металлоискатель «Поиск 3 М2» (серийный № 32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комплекс видеонаблю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ер.№ 042011048801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/>
            </w:pPr>
            <w:r>
              <w:rPr>
                <w:sz w:val="24"/>
                <w:szCs w:val="24"/>
              </w:rPr>
              <w:t xml:space="preserve">Телефон 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</w:rPr>
              <w:t xml:space="preserve"> 9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D BBK-514 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6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книж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Focus C 24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с нишей для системного 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эргономич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тор масл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22 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BE550-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6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кустическая система Phonic для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ф AIKO </w:t>
            </w:r>
            <w:r>
              <w:rPr>
                <w:color w:val="000000"/>
                <w:sz w:val="24"/>
                <w:szCs w:val="24"/>
                <w:lang w:val="en-US"/>
              </w:rPr>
              <w:t>ES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н Эльза-2 (БД) (3к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 трехсекционная стрем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лазерный Panasonic KX-FLC413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Laserjet Pro P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заточный HS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рдер для видеонаблюдения ПРОФИ QSD90047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ЖК BENQ GL 2440HM 24" чё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 «Отдых-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 «Отдых-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 «Отдых-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 «Отдых-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уличные с датой и термометром Кварц-6-Т-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3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ка передвижная сборно-разборная (с полимерным покрытием ПСРВ7,5-6,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1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а цепная Makita DCS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1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1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1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раздевалка для хокке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1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осипед MTR BMX Jumping machine 20 белый/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осипед MTR BMX Jumping machine 20 белый/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осипед MTR BMX Jumping machine 20 белый/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осипед MTR BMX Jumping machine 20 белый/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осипед MTR BMX Jumping machine 20 белый/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осипе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MX Nitrouse Cobra 2012 Matt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осипе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MX GT Pro 2012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лосипе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TR BMX Jumping machine 20 </w:t>
            </w:r>
            <w:r>
              <w:rPr>
                <w:color w:val="000000"/>
                <w:sz w:val="24"/>
                <w:szCs w:val="24"/>
              </w:rPr>
              <w:t>белый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чё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лосипе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TR BMX Jumping machine 20 </w:t>
            </w:r>
            <w:r>
              <w:rPr>
                <w:color w:val="000000"/>
                <w:sz w:val="24"/>
                <w:szCs w:val="24"/>
              </w:rPr>
              <w:t>белый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чё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лосипе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TR BMX Jumping machine 20 </w:t>
            </w:r>
            <w:r>
              <w:rPr>
                <w:color w:val="000000"/>
                <w:sz w:val="24"/>
                <w:szCs w:val="24"/>
              </w:rPr>
              <w:t>белый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чё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многофункциональное </w:t>
            </w:r>
            <w:r>
              <w:rPr>
                <w:color w:val="000000"/>
                <w:sz w:val="24"/>
                <w:szCs w:val="24"/>
                <w:lang w:val="en-US"/>
              </w:rPr>
              <w:t>H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serJ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1217</w:t>
            </w:r>
            <w:r>
              <w:rPr>
                <w:color w:val="000000"/>
                <w:sz w:val="24"/>
                <w:szCs w:val="24"/>
                <w:lang w:val="en-US"/>
              </w:rPr>
              <w:t>nf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1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ВЛ-ЗЦФ-ОПТ-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8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овая дор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3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бесперебой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ВП 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ромассажер электрический АМ 13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тели разборные с винтов. креплен. Гайками (17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тели разборные с винтов. креплен. Гайками (17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а 1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2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а 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шахматная демонстрационная 90*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ёр для грекоримской бор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,36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ло офис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ло офис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 трехсекционная стрем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стиральная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ЖК BENQ GL 2440HM 24" чё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8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Samsung SCX-452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7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AMD64/RAM1024/HDD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Samsung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86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тор масл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тор масл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тор масл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рдер для видеонаблюдения БИЗНЕС QSDR008R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ф TOPAS BST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ья для 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6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-платформа для аэроб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для приседания со шта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 для настольного тенн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5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компьют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эргономич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письм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теннисный складной 1200,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8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шахматный гроссмейстерский ЛЮКС с фигурами и выдвижными ящи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шахматный гроссмейстерский ЛЮКС с фигурами и выдвижными ящи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шахматный гроссмейстерский ЛЮКС с фигурами и выдвижными ящи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шахматный гроссмейстерский ЛЮКС с фигурами и выдвижными ящи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шахматный гроссмейстерский ЛЮКС с фигурами и выдвижными ящи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спортивное электронное дл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,9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ёр силовой А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ёр силовой Кетлер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anasonic KX-FLC418 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8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книж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книж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</w:tabs>
              <w:snapToGrid w:val="false"/>
              <w:ind w:left="0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ind w:left="204" w:right="-108" w:hanging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га тренировочная МВ 178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металлическая ЖЕМЧУЖИНА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ONY Mini Hi-Fi Component System MHC E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нга </w:t>
            </w:r>
            <w:r>
              <w:rPr>
                <w:color w:val="000000"/>
                <w:sz w:val="24"/>
                <w:szCs w:val="24"/>
                <w:lang w:val="en-US"/>
              </w:rPr>
              <w:t>M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 xml:space="preserve">-образная гнут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га олимп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 Jet Pro P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4"/>
        </w:tabs>
        <w:ind w:left="5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8:00Z</dcterms:created>
  <dc:creator>User45</dc:creator>
  <dc:description/>
  <cp:keywords/>
  <dc:language>en-US</dc:language>
  <cp:lastModifiedBy>Нелия Усанова</cp:lastModifiedBy>
  <cp:lastPrinted>2013-07-12T09:51:00Z</cp:lastPrinted>
  <dcterms:modified xsi:type="dcterms:W3CDTF">2013-07-12T03:53:00Z</dcterms:modified>
  <cp:revision>5</cp:revision>
  <dc:subject/>
  <dc:title/>
</cp:coreProperties>
</file>