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 июля 2013 года № 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собственности муниципального образования Тазовский район 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Таз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78"/>
        <w:gridCol w:w="2749"/>
        <w:gridCol w:w="1260"/>
        <w:gridCol w:w="1152"/>
        <w:gridCol w:w="145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е имущество</w:t>
            </w:r>
          </w:p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95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я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5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ая площадь (кв.м.), этажность, длина (пог.м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(тыс.руб.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(п20о12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О, Тазовский район, п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ушкина,  д.3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2 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,3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(п23о10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О, Тазовский район, п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линина, д.1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4 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92,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(п23о12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АО, Тазовский район, п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 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1,5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 (п36о12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О, Тазовский район, п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физиков, д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 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70,0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-пешеходный мо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О, Тазовский район, п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-пешеходный мо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О, Тазовский район, п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0,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о-пешеходный мост от ул. Колхозная до свал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О, Тазовский район, п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0,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: общежитие на 118 ме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, Тазовский район, п. Тазовский, мкр. им. А.Р.Маргулова, 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90 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360,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: Общежитие гостевое на 20 мест № 5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АО, Тазовский район, п. Тазовский, мкр. им. А.Р.Маргулова,  д.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0 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магистральные сети связи в составе объекта «Пождепо на 6 выездов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АО, Тазовский район, п. Та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09,6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</w:t>
            </w:r>
          </w:p>
          <w:p>
            <w:pPr>
              <w:pStyle w:val="Normal"/>
              <w:ind w:left="-97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насосная станция в составе объекта «Внутриплощадочные инженерные сети. </w:t>
            </w:r>
          </w:p>
          <w:p>
            <w:pPr>
              <w:pStyle w:val="Normal"/>
              <w:ind w:left="-97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депо на</w:t>
            </w:r>
          </w:p>
          <w:p>
            <w:pPr>
              <w:pStyle w:val="Normal"/>
              <w:ind w:left="-97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выездов </w:t>
            </w:r>
          </w:p>
          <w:p>
            <w:pPr>
              <w:pStyle w:val="Normal"/>
              <w:ind w:left="-97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овский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АО, Тазовский район, п. Та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 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АО, Тазовский район, п. Тазовский, мкр. Геолог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АО, Тазовский район, п. Тазовский, мкр. Геолог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лефониз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АО, Тазовский район, п. Тазовский, мкр. Геолог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АО, Тазовский район, п. Тазовский, мкр. Геолог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АО, Тазовский район, п. Тазовский, мкр. Геолог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АО, Тазовский район, п. Таз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ушкина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0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6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ее движимое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39"/>
        <w:gridCol w:w="1417"/>
        <w:gridCol w:w="170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мущества с указанием характеристик, позволяющих его идентифиц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 (тыс.руб.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становочный общая площадь 21,0кв.м, торговая площадь 19,1 кв.м, п. Таз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. Маргу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4,7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остановочный общая площадь 20,9кв.м, торговая площадь 19,0 кв.м, п. Тазовский, ул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4,7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становочный,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становочный,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,9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становочный,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65,9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становочный, п. Таз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65,9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духовка, расположенная в квартире 53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54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55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56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57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58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59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60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61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62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63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43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44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45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46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47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48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49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50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51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ная духовка, расположенная в квартире 52 по улице Дорожная, 1 в п. Т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ый арочный металлоискатель «Поиск 3 М2» (серийный № 32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ый арочный металлоискатель «Поиск 3 М2» (серийный № 32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ый арочный металлоискатель «Поиск 3 М2» (серийный № 326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ый арочный металлоискатель «Поиск 3 М2» (серийный № 32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ый арочный металлоискатель «Поиск 3 М2» (серийный № 32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ый арочный металлоискатель «Поиск 3 М2» (серийный № 32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комплекс видеонаблю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.№ 042011048801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комплекс видеонаблю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.№ 042011048800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комплекс видеонаблю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.№ 042011048800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комплекс видеонаблю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.№ 042011048800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комплекс видеонаблю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.№ 042011048800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комплекс видеонаблю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.№ 0420110488008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0:00Z</dcterms:created>
  <dc:creator>User45</dc:creator>
  <dc:description/>
  <cp:keywords/>
  <dc:language>en-US</dc:language>
  <cp:lastModifiedBy>Нелия Усанова</cp:lastModifiedBy>
  <cp:lastPrinted>2013-07-12T09:44:00Z</cp:lastPrinted>
  <dcterms:modified xsi:type="dcterms:W3CDTF">2013-07-12T03:44:00Z</dcterms:modified>
  <cp:revision>16</cp:revision>
  <dc:subject/>
  <dc:title/>
</cp:coreProperties>
</file>