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ТВЕРЖДЕНЫ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постановлением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т 10 июля 2013 года № 3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/>
      </w:pPr>
      <w:r>
        <w:rPr/>
        <w:t xml:space="preserve">П Р А В И Л А </w:t>
      </w:r>
    </w:p>
    <w:p>
      <w:pPr>
        <w:pStyle w:val="ConsPlusTitle"/>
        <w:widowControl/>
        <w:jc w:val="center"/>
        <w:rPr/>
      </w:pPr>
      <w:r>
        <w:rPr/>
        <w:t>оказания платных услуг  в муниципальном бюджетном учрежден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«Редакция Тазовской районной общественно-политической газеты «Советское Заполярье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1. Настоящие Правила оказания платных услуг в муниципальном бюджетном учреждении «Редакция Тазовской районной общественно-политической газеты «Советское Заполярье» (далее – Правила, Учреждение) разработаны с целью более полного удовлетворения потребности граждан в услугах Учреждения, определения целей, задач, правил и порядка оказания платных услуг, порядка формирования и расходования средств, а также привлечения дополнительных финансовых средств, поступивших от оказания платных услуг и осуществления предпринимательской деятельности, для материально-технического развития и материального поощрения работников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тные услуги являются частью финансово-хозяйственной деятельности Учреждения и регулируются в соответствии с законодательством и нормативными правовыми актами Российской Федерации, Ямало-Ненецкого автономного округа, муниципальными правовыми актами муниципального образования Тазовский район, настоящими Правилами. Потребителями платных услуг могут являться любые юридические и физическ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авила разработаны в целях упорядочения расходования денежных средств, полученных от оказания плат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анные Правила являются обязательными для Учреждения и не распространяются на осуществление иных видов деятельности Учреждения, приносящих до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еречень платных услуг, оказываемых Учреждением, утверждается постановлением  Администрации Таз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оказания плат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оказания платных услуг является информирование населения о деятельности органов местного самоуправления в Тазовском районе, удовлетворение потребности населения в информации о социально-экономической, общественно-политической жизни через средства массовой информации, издание «Вестников органов местного самоуправления» в районной  газете «Советское Заполярье» с нормативными правовыми актами муниципальных образований поселений Таз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оказания платных услуг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доведение до населения важнейших нормативных правовых актов органов местного самоуправления муниципальных образований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укрепление единого информационного пространства в Тазовском районе на платформе оптимизации  социально-экономического и нравственно-политического состояния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ое, экономическое, правовое, научное, педагогическое и культурное просвещение населения, вовлечение читателей в аналитическое осмысление развития Таз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казания и предоставления плат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тные услуги осуществляются за счет Учреждения на условиях добровольного волеизъявления и не могут быть оказаны взамен, в ущерб или в рамках основной деятельности, финансируемой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латные услуги, оказываемые Учреждением, предоставляются Потребителю на основании договора, квитанции или иного документа, подтверждающего оплату Потребителем услуги. Договор на оказание платных услуг заключается в письменной форме, составляется в двух экземплярах, один из которых находится у Учреждения, второй - у Потребителя и должен содержать все необходимы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 и его юридический адре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(фамилия, имя, отчество) и адрес Потреб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казания платных услуг, их стоимость и порядок о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(виды) плат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необходимые сведения, связанные со спецификой оказываем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отребителе и его подпись или подпись ответственн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амилия, имя, отчество лица, подписывающего договор от лица Учреждения, его под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едства от платных услуг, поступающие по безналичному расчету, перечисляются Потребителем в установленном порядке на лицевой счет Учреждения, открытый в Департаменте финансов Администрации Тазовского района. Потребители платных услуг обязаны оплатить их в порядке и в сроки, которые указаны в договоре, и согласно законодательству Российской Федерации получить документ, подтверждающий оплату услуг (банковскую квитанцию с отметкой об оплате либо акт выполненных работ). Моментом оплаты услуг считается дата фактической уплаты средств потребителями плат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расчете с населением оплата за оказание платных услуг производится по квитанции, способ оплаты  наличными - в ба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ля оказания платных услуг директор Учреж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назначает ответственных лиц за организацию и предоставление платных услуг и определяет круг и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трудовые или гражданско-правовые отношения с работниками, занятыми в организации и предоставлении плат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ключает договоры на оказание платных услуг с Потребител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ыполнение обязанностей Учреждения по договорам с Потреб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едоставлении платных услуг сохраняется установленный режим работы Учреждения. Учреждение обязано соблюдать утвержденный им план, годовой календарный граф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ет и распределение средст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ных от оказания плат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обязано вести статистический, бухгалтерский и налоговый учет результатов предоставляемых платных услуг, составлять требуемую отчетность и представлять ее в порядке и сроки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ждение, предоставляющее платные услуги, обязано вести статистический, бухгалтерский и налоговый учет и отчетность раздельно по основной деятельности и платным услуг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ходы, полученные от оказания платных услуг в Учреждении, расходуются согласно плану финансово-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ведения о поступлении и использовании средств, полученных от оказания платных услуг, включаются в ежемесячную, ежеквартальную и годовую отчетность Учрежден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наличии в Учреждении кредиторской задолженности по основной деятельности полученные доходы могут быть направлены на оплату кредиторской задолж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формирования сред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х от оказания плат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реждение  выполняет функции в интересах общества и содержится за счет субсидий на выполнение муниципального задания; субсидий на иные цели; средств, полученных от приносящей доход деятельности.   Учреждение вправе привлекать в порядке, установленном законодательством Российской Федерации, дополнительные финансовые средства. Учреждение самостоятельно определяет возможность оказания платных услуг в зависимости от материальной базы, численного состава и квалификации персонала, спроса на услугу (работу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сточниками средств от оказания платных услуг Учреждения  являю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средства от предоставляемых платных услуг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 добровольные пожертвования, целевые взносы физических и (или) юридических лиц, в том числе иностранных граждан и (или) иностранных юридических лиц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2.3. иные, предусмотренные Уставом Учреждения и не противоречащие законодательству Российской Федерации, источники.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5.3. Учреждение формирует и утверждает перечень платных  услуг (работ), что предусматривается Уставом  Учреждения. Перечень платных  услуг (работ) и размер платы за услуги (работы) Учреждения утверждаются Учредителе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bCs/>
          <w:iCs/>
          <w:sz w:val="28"/>
          <w:szCs w:val="28"/>
        </w:rPr>
        <w:t xml:space="preserve"> Стоимость платных услуг определяется на основе расчета экономически обоснованных  затрат материальных и трудовых ресурсов.</w:t>
      </w:r>
      <w:r>
        <w:rPr>
          <w:sz w:val="28"/>
          <w:szCs w:val="28"/>
        </w:rPr>
        <w:t xml:space="preserve"> Размер платы за услуги (работы)  </w:t>
      </w:r>
      <w:r>
        <w:rPr>
          <w:bCs/>
          <w:iCs/>
          <w:sz w:val="28"/>
          <w:szCs w:val="28"/>
        </w:rPr>
        <w:t>определяется по мере необходимости, но не реже одного раза в два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Основным плановым документом, определяющим объем платных услуг, целевое направление, является план финансово-хозяйственной деятельности, который формируется на основании планируемых показателей и согласовывается с Департаментом финансов Администрации Таз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чреждение предоставляет в Департамент финансов Администрации Тазовского района план финансово-хозяйственной деятельности на текущий финансовый год, утвержденный в порядке, установленном главным распорядителем и определяющим объемы поступления средств от оказания платных услуг с указанием источников образования доходов  и направления использования этих средств по кодам классификации операций сектора государственного управления (далее – КОСГУ), а также изменений остатка средств на счетах (в разрезе кода главы по бюджетной классификации и кодам КОСГУ)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расходования сред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х от оказания плат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чреждение самостоятельно распоряжается   денежными средст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оказания платных услуг. Согласно законодательству Российской Федерации все доходы бюджетного учреждения от деятельности, приносящей доход, поступают в самостоятельное распоряжение учреждений такого типа. При этом учредитель не вправе пользоваться и распоряжаться этими до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пределах плана финансово-хозяйственной деятельности Учреждение оплачивают расходы, связанные с осуществлением основной и предпринимательской деятельностью, в соответствии с КОС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пределах плана финансово-хозяйственной деятельности Учреждение оплачивает расходы, связанные с оплатой труда, эксплуатацией имущества и развитием материально-технической базы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муна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иобретение по безналичному расчету в розничной торговой сети, а также у предприятий основных средств, мягкого инвентаря, оргтехники, расходных материалов и других средств, необходимых для функционирования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плата труда и начисления на выплаты по оплате труда основного и  административно-управленческого персон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уммы вознаграждений работникам, привлекаемым по гражданско-правовым догово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очтовые расходы за фальцовку, расфальцовку и доставку газ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 премирование работников по итогам работы за  месяц, квартал, год, к юбилейным датам, к праздничным датам и профессиональным праздни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казание единовременной выплаты к очередному отпуску до 2-х должностных окладов с учетом районного коэффициента и северной надб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лата по договору аренды жилья для сотру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приобретение подарков к Новому году для детей сотру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ание спонсорской помощи, приобретение подарков и ценных призов для участников  различных конкурсов, в том числе творческ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лата командировочных расход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плата  различных форм повышения квалификации сотру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оказывает платные услуги в порядке и в сроки, определенные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 неисполнение либо ненадлежащее исполнение обязательств по договору Учреждение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нтроль за организацией, исполнением и качеством предоставления Платных услуг, правильностью взимания платы с населения осуществляют в пределах своей компетен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уководитель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редитель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органы и организации, на которые в соответствии с законодательством Российской Федерации возложена проверка деятельности Учреждений, а также Потребителем в рамках договорных отноше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58:00Z</dcterms:created>
  <dc:creator>Customer</dc:creator>
  <dc:description/>
  <cp:keywords/>
  <dc:language>en-US</dc:language>
  <cp:lastModifiedBy>Нелия Усанова</cp:lastModifiedBy>
  <cp:lastPrinted>2013-07-11T09:59:00Z</cp:lastPrinted>
  <dcterms:modified xsi:type="dcterms:W3CDTF">2013-07-11T03:59:00Z</dcterms:modified>
  <cp:revision>3</cp:revision>
  <dc:subject/>
  <dc:title/>
</cp:coreProperties>
</file>