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tabs>
          <w:tab w:val="clear" w:pos="720"/>
          <w:tab w:val="left" w:pos="5220" w:leader="none"/>
          <w:tab w:val="left" w:pos="5400" w:leader="none"/>
        </w:tabs>
        <w:ind w:left="57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widowControl/>
        <w:ind w:left="57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Normal"/>
        <w:widowControl/>
        <w:ind w:left="57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азовского района</w:t>
      </w:r>
    </w:p>
    <w:p>
      <w:pPr>
        <w:pStyle w:val="ConsNormal"/>
        <w:widowControl/>
        <w:ind w:left="57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июля 2012 года № 332</w:t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И З М Е Н Е Н И Я </w:t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 состав Единой комиссии по проведению открытых конкурсов, открытых и электронных аукционов  при размещении муниципальных заказов </w:t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время нахождения их в очередном отпуске другими лицам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79"/>
      </w:tblGrid>
      <w:tr>
        <w:trPr>
          <w:trHeight w:val="152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Единой комиссии по проведению открытых конкурсов, открытых и электронных аукционов при размещении муниципальных заказо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на другими лицами членов Единой комиссии по проведению открытых конкурсов, открытых и электронных аукционов при размещении муниципальных заказов</w:t>
            </w:r>
          </w:p>
        </w:tc>
      </w:tr>
      <w:tr>
        <w:trPr>
          <w:trHeight w:val="97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мериков С.Н. – первый заместитель главы Администрации Тазовского района, председатель комисси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Анисимов Д.В. - начальник Департамента имущественных и земельных отношений Администрации Тазовского района</w:t>
            </w:r>
          </w:p>
        </w:tc>
      </w:tr>
      <w:tr>
        <w:trPr>
          <w:trHeight w:val="155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ротников М.В. – начальник отдела муниципального заказа управления социально-экономического развития Администрации Тазовского района, заместитель председателя комиссии;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денко А.С. – заместитель директора Муниципального казенного учреждения «Служба заказчика по жилищно-коммунальным услугам» в муниципальном образовании Тазовский район</w:t>
            </w:r>
          </w:p>
        </w:tc>
      </w:tr>
      <w:tr>
        <w:trPr>
          <w:trHeight w:val="125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нильцев А.А. – главный специалист отдела муниципального заказа управления социально-экономического развития Администрации Тазовского района;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а Е.В. - главный специалист отдела правовой и кадровой работы Департамента социального развития Администрации Тазовского района</w:t>
            </w:r>
          </w:p>
        </w:tc>
      </w:tr>
      <w:tr>
        <w:trPr>
          <w:trHeight w:val="155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олудев Н.Н. – директор муниципального казённого учреждения «Дирекция по обслуживанию деятельности органов местного самоуправления Тазовского района»;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мошенко И.А. - начальник отдела капитального строительства муниципального казенного учреждения «Управление капитального строительства Тазовского района»</w:t>
            </w:r>
          </w:p>
        </w:tc>
      </w:tr>
      <w:tr>
        <w:trPr>
          <w:trHeight w:val="133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блина Н.А. – начальник отдела формирования и движения имущества Департамента имущественных и земельных отношений Администрации Тазовского района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елтухина Ю.Н. - заведующий сектором организационной работы и протокола управления документационного обеспечения и обращений граждан Администрации Тазовского района</w:t>
            </w:r>
          </w:p>
        </w:tc>
      </w:tr>
    </w:tbl>
    <w:p>
      <w:pPr>
        <w:pStyle w:val="TextBodyIndent"/>
        <w:tabs>
          <w:tab w:val="clear" w:pos="720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  <w:tab w:val="left" w:pos="3600" w:leader="none"/>
      </w:tabs>
      <w:overflowPunct w:val="true"/>
      <w:autoSpaceDE w:val="true"/>
      <w:spacing w:before="240" w:after="60"/>
      <w:ind w:left="1008" w:hanging="1008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  <w:tab w:val="left" w:pos="4320" w:leader="none"/>
      </w:tabs>
      <w:overflowPunct w:val="true"/>
      <w:autoSpaceDE w:val="true"/>
      <w:spacing w:before="240" w:after="60"/>
      <w:ind w:left="1152" w:hanging="1152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  <w:tab w:val="left" w:pos="5040" w:leader="none"/>
      </w:tabs>
      <w:overflowPunct w:val="true"/>
      <w:autoSpaceDE w:val="true"/>
      <w:spacing w:before="240" w:after="60"/>
      <w:ind w:left="1296" w:hanging="1296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  <w:tab w:val="left" w:pos="5760" w:leader="none"/>
      </w:tabs>
      <w:overflowPunct w:val="true"/>
      <w:autoSpaceDE w:val="true"/>
      <w:spacing w:before="240" w:after="60"/>
      <w:ind w:left="1440" w:hanging="144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  <w:tab w:val="left" w:pos="6480" w:leader="none"/>
      </w:tabs>
      <w:overflowPunct w:val="true"/>
      <w:autoSpaceDE w:val="true"/>
      <w:spacing w:before="240" w:after="60"/>
      <w:ind w:left="1584" w:hanging="1584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CA247A"/>
      <w:u w:val="single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overflowPunct w:val="true"/>
      <w:autoSpaceDE w:val="true"/>
      <w:jc w:val="right"/>
      <w:textAlignment w:val="auto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56:00Z</dcterms:created>
  <dc:creator>SVGileva</dc:creator>
  <dc:description/>
  <cp:keywords/>
  <dc:language>en-US</dc:language>
  <cp:lastModifiedBy>Юлия Пухова</cp:lastModifiedBy>
  <cp:lastPrinted>2012-07-02T17:04:00Z</cp:lastPrinted>
  <dcterms:modified xsi:type="dcterms:W3CDTF">2012-07-10T04:56:00Z</dcterms:modified>
  <cp:revision>2</cp:revision>
  <dc:subject/>
  <dc:title>      О реализации в Ямало-Ненецком автономном округе положений Федерального закона «О размещении заказов на поставку товаров,</dc:title>
</cp:coreProperties>
</file>