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ind w:left="5812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от 05 июля 2013 года №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sz w:val="28"/>
        </w:rPr>
        <w:t xml:space="preserve">районную долгосрочную целеву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у «Культура, язык, традиционный образ жизни коренных малочисленных народов Севера Тазовского района на 2011-2013 годы», утвержденную постановлением Администрации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 18 марта 2011 года № 9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паспорте Программы </w:t>
      </w:r>
      <w:r>
        <w:rPr>
          <w:sz w:val="28"/>
          <w:szCs w:val="28"/>
        </w:rPr>
        <w:t xml:space="preserve">строку 9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229"/>
      </w:tblGrid>
      <w:tr>
        <w:trPr>
          <w:trHeight w:val="8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Общий объем расходов бюджета муниципального образования по финансированию программы на период 2011-2013 годы составит          143 192 699,56 руб., в том числе:</w:t>
            </w:r>
          </w:p>
          <w:p>
            <w:pPr>
              <w:pStyle w:val="Normal"/>
              <w:ind w:firstLine="459"/>
              <w:rPr/>
            </w:pPr>
            <w:r>
              <w:rPr/>
              <w:t>2011 год – 50</w:t>
            </w:r>
            <w:r>
              <w:rPr>
                <w:color w:val="000000"/>
              </w:rPr>
              <w:t> 099 173,93</w:t>
            </w:r>
            <w:r>
              <w:rPr/>
              <w:t xml:space="preserve"> руб.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012 год – 44 078 851,63 руб.;</w:t>
            </w:r>
          </w:p>
          <w:p>
            <w:pPr>
              <w:pStyle w:val="Normal"/>
              <w:ind w:firstLine="459"/>
              <w:rPr/>
            </w:pPr>
            <w:r>
              <w:rPr/>
              <w:t>2013 год – 49 014 674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аспорте Программы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ресурсного обеспечения Программы» абзац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составит 143 192 699,56 руб.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011 год – 50</w:t>
      </w:r>
      <w:r>
        <w:rPr>
          <w:color w:val="000000"/>
          <w:sz w:val="28"/>
          <w:szCs w:val="28"/>
        </w:rPr>
        <w:t> 099 173,93</w:t>
      </w:r>
      <w:r>
        <w:rPr>
          <w:sz w:val="28"/>
          <w:szCs w:val="28"/>
        </w:rPr>
        <w:t xml:space="preserve">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44 078 851,63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013 год – 49 014 674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к район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 xml:space="preserve">Культура, язык, традиционный образ жизни коренных </w:t>
      </w:r>
      <w:r>
        <w:rPr>
          <w:sz w:val="28"/>
        </w:rPr>
        <w:t>малочисленных народов Севера</w:t>
      </w:r>
      <w:r>
        <w:rPr>
          <w:sz w:val="28"/>
          <w:szCs w:val="28"/>
        </w:rPr>
        <w:t xml:space="preserve"> Тазовского района на 2011-2013 годы» изложить в следующей редакци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мы и источники финансирования мероприяти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1560"/>
        <w:gridCol w:w="1559"/>
        <w:gridCol w:w="1559"/>
      </w:tblGrid>
      <w:tr>
        <w:trPr>
          <w:trHeight w:val="3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дпрограмм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радиционных национальны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 934 69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39 420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150 926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4 349-66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вышении уровня образования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3 34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 6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74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-00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адресной поддержки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11 462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50 44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6 013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5 000-00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ечатной и представительской продукции, подписка на периодическую печать для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2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6 28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 6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 029-0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е мероприятия по охране и укреплению здоровья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7 389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7 680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418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 291-39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аспортизации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118-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0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16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-0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ведении финансово-хозяйственной деятельности и оказании юридической консультационной помощи общинам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 785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824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960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-00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транспортные услуги, связанные с выполнением мероприятий районной целе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381 267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56 994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3 093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1 179-95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33 710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523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362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70 824-0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192 699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099 173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078 851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 014 674-0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3:00Z</dcterms:created>
  <dc:creator>No</dc:creator>
  <dc:description/>
  <cp:keywords/>
  <dc:language>en-US</dc:language>
  <cp:lastModifiedBy>Нелия Усанова</cp:lastModifiedBy>
  <cp:lastPrinted>2013-07-05T14:40:00Z</cp:lastPrinted>
  <dcterms:modified xsi:type="dcterms:W3CDTF">2013-07-05T08:40:00Z</dcterms:modified>
  <cp:revision>17</cp:revision>
  <dc:subject/>
  <dc:title> </dc:title>
</cp:coreProperties>
</file>