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04 июля 2013 года  №  3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 в Перечень имущества, передаваемого из собственности муниципального образования Тазовский район в собственность муниципального образования село Гыда, утвержденный постановлением Администрации Тазовского района от 28 мая 2013 года № 2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 Пункты 18-32, 34-36, 38-47, 50-56, 59, 64-67, 70, 72-74, 76, 78, 79 исключить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 Дополнить Перечень недвижимого имущества, передаваемого из собственности муниципального образования Тазовский район в собственность муниципального образования село Гыда, пунктами 84-101 следующего содерж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214"/>
        <w:gridCol w:w="2456"/>
        <w:gridCol w:w="1292"/>
        <w:gridCol w:w="1647"/>
        <w:gridCol w:w="119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</w:t>
            </w:r>
          </w:p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ind w:left="-9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я объекта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(кв.м.), этажность, длина (пог.м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тыс.руб.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Советская, д.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Советская, д.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Советская, д. 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Советская, д. 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40 лет Победы, д.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40 лет Победы, д.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Катаевой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Снежная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Калинина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Снежная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й проез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Школьный, д. 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ой путь к септик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Советская, д.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ой путь к септик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Советская, д.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ой путь к септик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Советская, д. 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ой путь к септик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Полярная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ой путь к септик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Полярная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ой путь к септик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 ул. 40 лет Победы, д.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ой путь к септик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,</w:t>
            </w:r>
          </w:p>
          <w:p>
            <w:pPr>
              <w:pStyle w:val="Normal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Школьный, д. 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6:00Z</dcterms:created>
  <dc:creator>User45</dc:creator>
  <dc:description/>
  <cp:keywords/>
  <dc:language>en-US</dc:language>
  <cp:lastModifiedBy>Нелия Усанова</cp:lastModifiedBy>
  <cp:lastPrinted>2013-07-04T17:15:00Z</cp:lastPrinted>
  <dcterms:modified xsi:type="dcterms:W3CDTF">2013-07-04T11:16:00Z</dcterms:modified>
  <cp:revision>5</cp:revision>
  <dc:subject/>
  <dc:title/>
</cp:coreProperties>
</file>