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  <w:tab w:val="left" w:pos="8228" w:leader="none"/>
        </w:tabs>
        <w:spacing w:before="0" w:after="0"/>
        <w:ind w:left="5387" w:hanging="0"/>
        <w:contextualSpacing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1380" w:leader="none"/>
          <w:tab w:val="left" w:pos="8228" w:leader="none"/>
        </w:tabs>
        <w:spacing w:before="0" w:after="0"/>
        <w:ind w:left="5387" w:hanging="0"/>
        <w:contextualSpacing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380" w:leader="none"/>
          <w:tab w:val="left" w:pos="8228" w:leader="none"/>
        </w:tabs>
        <w:spacing w:before="0" w:after="0"/>
        <w:ind w:left="5387" w:hanging="0"/>
        <w:contextualSpacing/>
        <w:rPr>
          <w:szCs w:val="28"/>
        </w:rPr>
      </w:pPr>
      <w:r>
        <w:rPr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1380" w:leader="none"/>
          <w:tab w:val="left" w:pos="8228" w:leader="none"/>
        </w:tabs>
        <w:spacing w:before="0" w:after="0"/>
        <w:ind w:left="5387" w:hanging="0"/>
        <w:contextualSpacing/>
        <w:rPr>
          <w:szCs w:val="28"/>
        </w:rPr>
      </w:pPr>
      <w:r>
        <w:rPr>
          <w:szCs w:val="28"/>
        </w:rPr>
        <w:t>от 02 июля 2013 года № 323</w:t>
      </w:r>
    </w:p>
    <w:p>
      <w:pPr>
        <w:pStyle w:val="Normal"/>
        <w:tabs>
          <w:tab w:val="clear" w:pos="708"/>
          <w:tab w:val="left" w:pos="1380" w:leader="none"/>
          <w:tab w:val="left" w:pos="8228" w:leader="none"/>
        </w:tabs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8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 в приложения №№ 1, 2, утвержденные  постановлением Администрации Тазовского района 17 апреля 2013 года № 150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и № 1 «Порядок разработки, реализации, оценки эффективности и корректировки муниципальных программ муниципального образования Тазовский район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Пункт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ания и этапы разработки муниципальных программ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7. Согласованный Департаментом финансов проект муниципальной программы до 01 августа направляется на экспертизу в Контрольно-счетную палату муниципального образования Тазовский район (далее – Контрольно-счетная палата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.8.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8. Согласованный  управлением социально-экономического развития, Департаментом финансов и прошедший экспертизу Контрольно-счетной палаты проект муниципальной программы до 20 августа направляется ответственным исполнителем на утверждение в Администрацию Таз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№ 2 «График разработки и утверждения районных долгосрочных целевых программ» изложить в следующей редакции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«Приложение № 2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Администрации Тазовского района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от 17 апреля 2013 года № 150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664" w:hanging="0"/>
        <w:rPr/>
      </w:pPr>
      <w:r>
        <w:rPr>
          <w:szCs w:val="28"/>
        </w:rPr>
        <w:t>от 02 июля 2013 года № 323)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</w:rPr>
      </w:pPr>
      <w:bookmarkStart w:id="0" w:name="Par568"/>
      <w:bookmarkEnd w:id="0"/>
      <w:r>
        <w:rPr>
          <w:b/>
          <w:bCs/>
          <w:sz w:val="28"/>
          <w:szCs w:val="26"/>
        </w:rPr>
        <w:t xml:space="preserve">Г Р А Ф И 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АЗРАБОТКИ И УТВЕРЖДЕНИЯ 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ОГО ОБРАЗОВАНИЯ ТАЗОВС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6"/>
          <w:lang w:eastAsia="en-US"/>
        </w:rPr>
      </w:pPr>
      <w:r>
        <w:rPr>
          <w:rFonts w:eastAsia="Calibri"/>
          <w:b/>
          <w:bCs/>
          <w:sz w:val="20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34"/>
        <w:gridCol w:w="2410"/>
        <w:gridCol w:w="1843"/>
        <w:gridCol w:w="1417"/>
        <w:gridCol w:w="2268"/>
      </w:tblGrid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ункта </w:t>
              <w:br/>
              <w:t>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териалы и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 </w:t>
              <w:br/>
              <w:t xml:space="preserve">  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   </w:t>
              <w:br/>
              <w:t>представ-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ат    </w:t>
              <w:br/>
              <w:t xml:space="preserve"> предст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1">
              <w:r>
                <w:rPr>
                  <w:rStyle w:val="InternetLink"/>
                  <w:sz w:val="22"/>
                  <w:szCs w:val="22"/>
                </w:rPr>
                <w:t>2.4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ект муниципальной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раслевые функциональные органы местного самоуправления- соисполнители  муниципальной программ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гласованный    проект муниципальной  программы или заключение с замечаниями и предложениями по его корректир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ые функциональные органы местного самоуправления- соисполнители  </w:t>
              <w:br/>
              <w:t>муниципальной</w:t>
              <w:br/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2">
              <w:r>
                <w:rPr>
                  <w:rStyle w:val="InternetLink"/>
                  <w:sz w:val="22"/>
                  <w:szCs w:val="22"/>
                </w:rPr>
                <w:t>2.5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ект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-экономического развития Администрации Тазовского района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гласованный   проект  муниципальной  программы или заключение с замечаниями и   предложениями по его корректир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-экономического развития Администрации Таз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6">
              <w:r>
                <w:rPr>
                  <w:rStyle w:val="InternetLink"/>
                  <w:sz w:val="22"/>
                  <w:szCs w:val="22"/>
                </w:rPr>
                <w:t>2.6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ект   муниципальн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0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  </w:t>
              <w:br/>
              <w:t xml:space="preserve">финансов       </w:t>
              <w:br/>
              <w:t>Администрации Тазовского района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огласованный   проект   муниципальной программы или    </w:t>
              <w:br/>
              <w:t>заключение с замечаниями и предложениями по его корректир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  </w:t>
              <w:br/>
              <w:t xml:space="preserve">финансов       </w:t>
              <w:br/>
              <w:t>Администрации Таз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ый проект   муниципальной программы или   заключение с    замечаниями и    предложениями по его корректир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униципального образования Тазовский район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спертиза  проекта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униципального образования Та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97">
              <w:r>
                <w:rPr>
                  <w:rStyle w:val="InternetLink"/>
                  <w:sz w:val="22"/>
                  <w:szCs w:val="22"/>
                </w:rPr>
                <w:t>2.</w:t>
              </w:r>
            </w:hyperlink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ект муниципальной  </w:t>
              <w:br/>
              <w:t>программы и  проект правового акта  Администрации Тазовского района об ее утвер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тверждение </w:t>
              <w:br/>
              <w:t>Администрации Тазовского района</w:t>
            </w:r>
          </w:p>
        </w:tc>
      </w:tr>
    </w:tbl>
    <w:p>
      <w:pPr>
        <w:pStyle w:val="Normal"/>
        <w:ind w:left="8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0:00Z</dcterms:created>
  <dc:creator>Вика</dc:creator>
  <dc:description/>
  <cp:keywords/>
  <dc:language>en-US</dc:language>
  <cp:lastModifiedBy>nadezhda.tkacheva</cp:lastModifiedBy>
  <cp:lastPrinted>2013-07-03T10:38:00Z</cp:lastPrinted>
  <dcterms:modified xsi:type="dcterms:W3CDTF">2013-07-03T04:38:00Z</dcterms:modified>
  <cp:revision>56</cp:revision>
  <dc:subject/>
  <dc:title>ПРОЕКТ </dc:title>
</cp:coreProperties>
</file>