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 xml:space="preserve">постановлением  </w:t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auto" w:line="240"/>
        <w:ind w:left="4962" w:hanging="0"/>
        <w:jc w:val="left"/>
        <w:rPr>
          <w:szCs w:val="28"/>
          <w:u w:val="single"/>
        </w:rPr>
      </w:pPr>
      <w:r>
        <w:rPr>
          <w:szCs w:val="28"/>
          <w:u w:val="single"/>
        </w:rPr>
        <w:t>от 08 июня 2011 года № 323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«Забот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.1. Муниципальное казенное учреждение «Комплексный центр социального обслуживания населения «Забота», именуемое в дальнейшем Учреждение, предыдущее наименование учреждения – Муниципальное учреждение «Комплексный центр социального обслуживания населения «Забота», переименовано в целях уточнения типа муниципального учреждения, в соответствии с федеральными законами от 12 января 1996 года № 7-ФЗ 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с совершенствованием положения государственных (муниципальных) учре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2. Учреждение создано для осуществления на территории  муниципального образования организационной и практической деятельности по оказанию своевременных и квалифицированных  видов социальной помощи и услуг населению, нуждающемуся в социальной поддержке, и является некоммерческо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.3. Организационно-правовая форма и тип Учреждения – муниципальное казен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4. Сокращенное наименование Учреждения – МКУ «Центр «Забо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.5. Функции и полномочия Учредителя и собственника имущества от имени муниципального образования Тазовский район осуществляет Администрация Тазовского района (далее – Учред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6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 Учредитель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.7. Юридический адрес и место нахождения Учреждения: 629350, Российская Федерация, Ямало-Ненецкий автономный округ, пгт. Тазовский,              ул. Ленина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.8. Основными источниками финансирования деятельности учреждения являются бюджет Ямало-Ненецкого автономного округа, бюджет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.9. Учреждение является юридическим лицом с момента его государственной  регистрации, имеет самостоятельный баланс, смету, расчетный счет, печать, штамп и бланки со своим наименованием. Учреждение вправе от своего имени заключать договоры, приобретать имущественные и личные неимущественные права, 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0. Учреждение при осуществлении своей деятельности взаимодействует с государственными органами исполнительной власти, органами местного самоуправления, общественными и религиозными организациями, юридическими лицами любых форм собственности, физическ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1. Учреждение отвечает по своим обязательствам денежными средствами, находящимися в его распоряжении (в пределах лимитов бюджетных обязательст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2. Учредитель несет субсидиарную ответственность по обязательствам Учреждения (в случае недостаточности денежных средств, находящихся в распоряжении Учрежд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3. Учреждение в своей деятельности руководствуется Конституцией Российской Федерации, законодательством Российской Федерации, законодательством Ямало-Ненецкого автономного округа, нормативными правовыми актами муниципального  образования, настоящим Уставом.</w:t>
      </w:r>
    </w:p>
    <w:p>
      <w:pPr>
        <w:pStyle w:val="Normal"/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843" w:leader="none"/>
          <w:tab w:val="left" w:pos="1985" w:leader="none"/>
        </w:tabs>
        <w:spacing w:lineRule="auto" w:line="240"/>
        <w:ind w:left="0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цели деятельности Учреждения</w:t>
      </w:r>
    </w:p>
    <w:p>
      <w:pPr>
        <w:pStyle w:val="Normal"/>
        <w:spacing w:lineRule="auto" w:line="24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 Предметом и целью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1. Осуществление на территории муниципального образования организационной и практической деятельности по оказанию социальных услуг гражданам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2. Разработка комплексных плановых мероприятий по организации социального обслуживания граждан муниципального образования, предупреждению снижения уровня их социальной защиты на основе анализа уровня социально-экономического обеспечения населени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3. Выявление граждан, нуждающихся в  обслуживании и социальной поддержке, совместно с государственными и муниципальными органами (здравоохранения, образования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4. Дифференцированный учет всех граждан, нуждающихся в социальной поддержке, вне зависимости от видов и форм требуемой помощи, периодичности ее предо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5. Определение конкретных видов и форм помощи лицам, нуждающимся в социальной поддерж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6. Оказание социальных, социально-педагогических, юридических, психологических, бытовых, торговых, медицинских, консультативных и иных услуг, постоянного, временного или разового характера гражданам, нуждающимся в социальном обслуживании, при условии соблюдения принципов гуманности, адресности, преемственности, доступности и конфиденциальности предоставления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7. Социальная реабилитация детей-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8. Оказание помощи женщинам и детям – жертвам насилия в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9. Участие в работе по профилактике безнадзорности несовершеннолетних, защите их пр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10. Внедрение в практику новых форм социального обслуживания в зависимости от характера нуждаемости граждан в социальной помощи,  специфики местных условий,  а также  с учетом обычаев и традиций 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11. Привлечение различных государственных, муниципальных, негосударственных органов, организаций и учреждений (здравоохранения, образования, миграционной службы, службы занятости и т.д.) а также общественных и религиозных организаций и объединений  к решению вопросов оказания социальной поддержки гражданам  и координации их деятельности в этом на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12.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-экономических усл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13. Направления деятельности Учреждения могут корректироваться в зависимости от социально-демографической и экономической ситуации в муниципальном образовании, национальных традиций, нуждаемости населения в конкретных видах социальной поддержки и други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1.14. Осуществление медицинской, а также иных видов деятельности, отвечающих целям Учреждения, но требующих специального разрешения в соответствии с действующим законодательством, производится на основании лиценз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2.2. Для достижения целей, предусмотренных пунктом 2.1 настоящего Устава,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85.31 – Предоставление социальных услуг с обеспечением прожи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85.32 – Предоставление социальных услуг без обеспечения прожи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 Для осуществления основных видов деятельности Учреждение оказывает следующие виды социальных услуг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-бытовые услуг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циально-медицинские услуг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циально-психологические услуг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циально-педагогические услуг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циально-экономические услуг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циально-правовые услуг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 управление Учреждением</w:t>
      </w:r>
    </w:p>
    <w:p>
      <w:pPr>
        <w:pStyle w:val="Normal"/>
        <w:numPr>
          <w:ilvl w:val="0"/>
          <w:numId w:val="0"/>
        </w:numPr>
        <w:spacing w:lineRule="auto" w:line="240"/>
        <w:ind w:left="142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3.1. Единоличным органом управления Учреждением является директор, назначаемый на должность и освобождаемый от должности  Главой муниципального образования Тазовский район, на условиях срочного трудового договора, заключенного на срок не более 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3.2. Директор осуществляет свои полномочия на основе действующего законодательства Российской Федерации, муниципальных правовых актах муниципального образования Тазовский район, настоящего Устава,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3. Директор осуществляет руководство деятельностью Учреждения и несет персональную ответственность за осуществление деятельности Учреждения.</w:t>
      </w:r>
    </w:p>
    <w:p>
      <w:pPr>
        <w:pStyle w:val="Normal"/>
        <w:numPr>
          <w:ilvl w:val="0"/>
          <w:numId w:val="0"/>
        </w:numPr>
        <w:spacing w:lineRule="auto" w:line="240"/>
        <w:ind w:left="66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4. Директор Учреждения имеет заместителя, назначаемого на должность и освобождаемого от должности Директором Учрежд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5. Директор выполняет следующие полномочия по управлению Учреждением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1. Действует без доверенности от имени Учреждения, представляет его интересы в органах государственной власти, органах местного самоуправления, предприятиях, организациях, учреждениях, во взаимоотношениях с физическими лицам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2. В пределах, установленных трудовым договором и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3. Открывает лицевые счета в финансовом органе муниципального образования Тазовский район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4. Распоряжается средствами в пределах утвержденных смет и выделенных ассигнован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5. По согласованию с Учредителем определяет организационную структуру  и  штатное расписание Учреждения в пределах выделенных ассигнован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6. Заключает и расторгает трудовые договоры с работниками Учрежде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7. Обеспечивает безопасность труда работников Учреждения и несет ответственность в установленном порядке за ущерб, причиненный их здоровью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8. В пределах своей компетенции издает приказы, инструкции, правила, положения и иные локальные правовые акты Учрежд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9. Осуществляет работу по комплектованию, хранению, учету и использованию архивных документов, образовавшихся в процессе деятельности Учрежд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10. Исходя из производственной необходимости и по согласованию с Учредителем, может в пределах установленного фонда заработной платы вводить в штат Учреждения должности, не предусмотренные штатным расписанием Учреждения, или вводить дополнительные должности за счет ассигнований, выделенных из бюджета на эти цел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5.11. Директор Учреждения обладает иными правами, установленными действующим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Учрежд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6. Директор вправе возложить на заместителя директора, других должностных лиц Учреждения осуществление части своих полномочи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7. В случае отсутствия Директора (отпуск, командировка, болезнь и т.д.) его обязанности, установленные настоящим Уставом и должностной инструкцией, на основании приказа, исполняет без доверенности заместитель директора или иное должностное лицо Учрежд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8. Директор несет ответственность за нарушения договорных кредитных расчетных обязательств, правил хозяйствования, установленных законодательством РФ, а также отвечает за  обеспечение Учреждения инвентарем, оборудованием, материалами,  их рациональное использование, их списание в установленном порядке, соблюдение сроков капитального и текущего ремонта зданий, сооружений, коммуникаций и оборудования,  соблюдение правил и нормативных требований охраны  труда, противопожарной безопасности, санитарно-гигиенического и  противоэпидемического режимов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9. Внутренняя организация деятельности учреждения осуществляется в соответствии с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Учрежд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0. Права и обязанности работников Учреждения устанавливаются их должностными инструкциями, трудовыми договорами,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3.11. Работники Учреждения несут дисциплинарную и иную ответственность в соответствии с действующим законодательством, в том числе за своевременное и качественное выполнение возложенных на Учреждение задач и видов деятельности, предусмотренных настоящим Уставом, должностными инструкциями, трудовыми договорами, за нарушение дисциплины; за сохранность имущества, техники, инвентаря, принадлежащего Учреждению; за сохранность сведений конфиденциального и служебного характер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2. Заключение контрактов и иных гражданско-правовых договоров осуществляется Учреждением от собственного имени.</w:t>
      </w:r>
    </w:p>
    <w:p>
      <w:pPr>
        <w:pStyle w:val="Normal"/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имеющие прав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циальное обслуживание в Учреждении</w:t>
      </w:r>
    </w:p>
    <w:p>
      <w:pPr>
        <w:pStyle w:val="Normal"/>
        <w:numPr>
          <w:ilvl w:val="0"/>
          <w:numId w:val="0"/>
        </w:numPr>
        <w:spacing w:lineRule="auto" w:line="240"/>
        <w:ind w:left="714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1. Правом на социальное обслуживание пользуются граждане, нуждающиеся в социальной поддерж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4.2. Зачисление на социальное обслуживание производится приказом директора Учреждения на основании личного заявления, заявления родителя(ей), опекуна,  попечителя и другого законного представителя, органа государственной власти, органа местного самоуправления, общественного объединения,  направления органа социальной защиты населения, при наличии справки учреждения здравоохранения об отсутствии медицинских противопоказаний к обслужи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3. Социальное обслуживание граждан осуществляется на разовой, временной (на срок до 6 месяцев) или постоян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4.4. Снятие с обслуживания производится приказом директора Учреждения на основании личного </w:t>
      </w:r>
      <w:r>
        <w:rPr>
          <w:w w:val="90"/>
          <w:sz w:val="28"/>
          <w:szCs w:val="28"/>
        </w:rPr>
        <w:t>заявления</w:t>
      </w:r>
      <w:r>
        <w:rPr>
          <w:sz w:val="28"/>
          <w:szCs w:val="28"/>
        </w:rPr>
        <w:t xml:space="preserve"> обслуживаемого гражданина, истечения сроков обслуживания, разрешения обстоятельств, повлекших зачисление на обслуживание, выявления медицинских противопоказаний, нарушений договорных условий оплаты за обслуживание, а также установленных норм и правил получения услуг или общественно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5. При отказе граждан от обслуживания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услуг, оказываемых в Учреждении</w:t>
      </w:r>
    </w:p>
    <w:p>
      <w:pPr>
        <w:pStyle w:val="Normal"/>
        <w:numPr>
          <w:ilvl w:val="0"/>
          <w:numId w:val="0"/>
        </w:numPr>
        <w:spacing w:lineRule="auto" w:line="240"/>
        <w:ind w:left="714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1. Социальное обслуживание осуществляется Учреждением бесплатно и за пл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Бесплатное социальное обслуживание в Учреждении в объемах, определенных государственными стандартами социального обслуживания, предоставляет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2.1. гражданам пожилого возраста, если среднедушевой доход этих граждан ниже величины прожиточного минимума, установленного в                  Ямало-Ненецком автономном округ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.2.2.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.2.3. несовершеннолетним детям и семьям с несовершеннолетними детьми, находящимся в трудной жизненной ситуаци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.2.4. гражданам из числа: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а) участников и инвалидов Великой Отечественной войны и приравненных к ним категорий граждан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б) вдов (вдовцов) погибших (умерших) инвалидов или участников Великой Отечественной войны, не вступивших в повторный брак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в) лиц, проработавших в тылу в период с 22 июня 1941 года по 0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) инвалидов боевых действий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д) лиц, награжденных знаком «Жителю блокадного Ленинграда»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е) лиц, удостоенных звания Героя Советского Союза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ж) лиц, удостоенных звания Героя Российской Федерации;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з) лиц, удостоенных звания Героя Социалистического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3 Социальное обслуживание на условиях частичной и полной оплаты производится согласно законодательства Ямало-Ненец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4. При оказании частично оплачиваемых и платных социальных услуг между Учреждением и гражданами (их законными представителями) заключаются договоры, в которых указываются виды и объем оказываемых услуг, сроки их предоставления, порядок и условия оплаты, другие условия, определяемые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ая и предприниматель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</w:t>
      </w:r>
    </w:p>
    <w:p>
      <w:pPr>
        <w:pStyle w:val="Normal"/>
        <w:spacing w:lineRule="auto" w:line="24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деятельности Учреждения осуществляется за счет средств бюджета Ямало-Ненецкого автономного округа, бюджета муниципального образования Тазовский район на основании бюджетной см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2. Имущество Учреждения находится в собственности Учредителя и закрепляется за Учреждением на праве оперативного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6.3. Доходы от использования имущества Учреждения, находящегося в муниципальной собственности, и платных услуг, оказываемых Учреждением, средства безвозмездных поступлений и иной приносящей доход деятельности Учреждения включаются в состав  доходов бюджета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6.4. Учреждение не вправе отчуждать либо иным способом распоряжаться закрепленным за ним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6.5.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) имущество, закрепленное в установленном порядке за Учреждением Учредителе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) средства бюджета Ямало-Ненецкого автономного округа, бюджета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иные источники, не запрещенные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е не имеет право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6. В соответствии с законодательством Российской Федерации Учреждение имеет право осуществлять предпринимательскую  деятельность лишь постольку, поскольку это служит достижению целей, ради которых оно создано и соответствует указанным целя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7. Учреждение отвечает по своим обязательствам находящим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реждения и Учредителя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 Учреждение имеет право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1. запрашивать и получать в установленном порядке информацию, документы и материалы, необходимые для обеспечения своей деятель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2. организовывать и принимать участие в совещаниях, встречах и других мероприятиях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3. взаимодействовать с организациями, предприятиями, учреждениям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4. планировать свою деятельность исходя из уставных целей, заданий Учредител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5. привлекать для осуществления своих видов деятельности на договорной основе физических и юридических лиц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6. осуществлять другие права, не противоречащие действующему законодательству Российской Федер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2.1. Соблюдать нормативные правовые акты Российской Федерации, Ямало-Ненецкого автономного округа, муниципального образования Тазовский район, настоящий Уста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2.2. Внедрять новые методы управления в сфере своей деятель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2.3. Осуществлять контроль за целевым использованием бюджетных средст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. Учредитель вправе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.1. Вносить изменения и дополнения в Устав Учрежд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.2. Заключать, расторгать трудовой договор с директором Учрежд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.3. Утверждать штатное расписание Учрежд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.4. Проводить проверку Учреждения по всем вопросам его деятель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.5. Реализовывать иные права, определенные действующим законодательством Российской Федерации и муниципальными правовыми актами муниципального образования Тазовский райо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Учреждения</w:t>
      </w:r>
    </w:p>
    <w:p>
      <w:pPr>
        <w:pStyle w:val="Normal"/>
        <w:spacing w:lineRule="auto" w:line="24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8.1. В своем составе Учреждение имеет следующие структурные подраздел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тделение дневного пребывания граждан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тделение срочного социального обслужива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тделение социальной помощи на дому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циальная гостиница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Хозяйственный отдел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тделение по обслуживанию помещений в многоквартирном социальном жилом дом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 Отделение дневного пребывания граждан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2.1. Отделение относится к отделениям полустационарного типа и предназначается для оказания социальных услуг, предусмотренных Государственными стандартами, гражданам пожилого возраста и инвалидам в количестве 15 человек, а также несовершеннолетним, находящимся в социально опасном положении или иной трудной жизненной ситуации в количестве 15 человек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2.2. Отделение оказывает социальные услуги гражданам пожилого возраста и инвалидам, сохранившим способность к самообслуживанию и активному передвижению, не имеющим медицинских противопоказаний к зачислению на социальное обслуживани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8.2.3. Отделение оказывает социальные услуги несовершеннолетним, находящимся в социально опасном положении или иной трудной жизненной ситуации; выявляет несовершеннолетних, находящихся в социально опасном положении, а также семьи, несовершеннолетние члены которых нуждаются в социальных услугах; принимают участие в индивидуальной профилактической работе с безнадзорными несовершеннолетними, а также оказывают содействие в организации оздоровления и отдыха несовершеннолетних, нуждающихся в помощи государства. С целью приближения сферы социального обслуживания к населению и раннего выявления детей и семей, находящихся в трудной жизненной ситуации, в том числе в социально опасном положении, фактов детской безнадзорности, жестокого обращения с детьми, при отделении создана участковая социальная служб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2.4. В отделении выделяются помещения для кабинета клубной работы, библиотеки, мастерских и т.д. с учетом возможностей Учреждения и потребностей обслуживаемого насе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2.5. Для организации отдыха обслуживаемых в отделении могут быть  оборудованы спальные помещ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3. Отделение срочного социального обслужива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3.1. Деятельность отделения направлена на обслуживание граждан, вне зависимости от возраста, остро нуждающихся в помощи разового характера, направленной на поддержание их жизнедеятельности, а также организации предоставления социальных услуг «Социальное такси» и «Обеспечение горячим питанием» лицам, обслуживаемым отделениями дневного пребывания и социальной гостиниц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3.2. Срочное социальное обслуживание включает в себя социальные услуги из числа предусмотренных Государственными стандартами Ямало-Ненецкого автономного округ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3.3. Деятельность отделения срочного социального обслуживания строится на сотрудничестве с различными государственными учреждениями, общественными, благотворительными, религиозными организациями и объединениями, фондами, а также отдельными гражданам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4. Отделение социального обслуживания на дому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8.4.1. Отделение </w:t>
      </w:r>
      <w:r>
        <w:rPr>
          <w:w w:val="90"/>
          <w:sz w:val="28"/>
          <w:szCs w:val="28"/>
        </w:rPr>
        <w:t>социального</w:t>
      </w:r>
      <w:r>
        <w:rPr>
          <w:sz w:val="28"/>
          <w:szCs w:val="28"/>
        </w:rPr>
        <w:t xml:space="preserve"> обслуживания на дому граждан пожилого возраста и </w:t>
      </w:r>
      <w:r>
        <w:rPr>
          <w:w w:val="90"/>
          <w:sz w:val="28"/>
          <w:szCs w:val="28"/>
        </w:rPr>
        <w:t>инвалидов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здается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 временного (до 6 месяцев) или постоянного</w:t>
      </w:r>
      <w:r>
        <w:rPr>
          <w:sz w:val="28"/>
          <w:szCs w:val="28"/>
        </w:rPr>
        <w:t xml:space="preserve"> оказания гражданам, частично утратившим способность к самообслуживанию и нуждающимся в посторонней поддержке, социально - бытовой помощи в надомных условиях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4.2. Деятельность отделения социального обслуживания на дому граждан пожилого возраста и инвалидов должна быть направлена на максимально возможное продление пребывания граждан в привычной среде обитания и поддержания их социального, психологического и физического статус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4.3. Обслуживание на дому граждан осуществляется путем предоставления им в зависимости от степени и характера нуждаемости социально - бытовых, консультативных и иных услуг, предусмотренных Государственными стандартами Ямало-Ненецкого автономного округа, а также оказания, по их желанию, дополнительных социальных услуг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4.4. Обслуживание граждан осуществляется социальными работниками, состоящими в штате Учрежд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4.5. К обслуживанию граждан на дому могут привлекаться лица, в том числе не имеющие профессиональной подготовки, на условиях работы с меньшей нагрузкой, установленной для социальных работников, и пропорциональной оплатой труд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4.6. При определении территории обслуживания и графика работы социальных работников следует учитывать необходимую частоту посещений обслуживаемых ими граждан (не реже 3 раз в неделю), характер и количество оказываемых услуг, компактность проживания, степень развития на территории обслуживания сети предприятий торговли, бытового обслуживания, учреждений здравоохранения, а также транспортных связе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5. Социальная гостиниц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1. Социальная гостиница предназначается для предоставления места временного проживания (ночлега) лицам, находящимся в трудной жизненной ситуации в количестве 23 койко-мест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2. За счет средств местного бюджета социальная гостиница может оказывать социальные услуги дополнительным категориям насе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3.Деятельность социальной гостиницы направлена на проведение социальных, бытовых, медицинских, санитарно-гигиенических, профилактических и иных мероприятий, обеспечивающих условия проживания, приближенные к домашни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4. Основной задачей отделения является создание для обслуживаемых граждан благоприятных условий прожи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5. Граждан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, может быть отказано в предоставлении социальных услуг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6. Медико-санитарное обслуживание проживающих граждан осуществляется в соответствии нормативно-правовыми актами об организации медицинского обслуживания, противоэпидемических и санитарно-гигиенических мероприятий в домах-интернатах для престарелых и инвалид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7. В социальной гостинице обслуживаемые обеспечиваются жилым помещением, отдельным койко-местом, мебелью, постельными принадлежностями, предметами личной гигиены по нормам, установленным Государственными стандартами Ямало-Ненецкого автономного округ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8. Размещение граждан по жилым комнатам производится с учетом пола, возраста и состояния здоровья. Перевод из одной комнаты в другую допускается только с разрешения заведующего гостиниц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9. Проживающие граждане могут пользоваться собственными предметами одежды и обуви, а с разрешения заведующего – личными предметами культурно-бытового назнач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10. Срок проживания в социальной гостинице устанавливается Департаментом социального развития Администрации района и указывается в направлен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5.11. В отделении выделяется помещение для кабинета доврачебной (врачебной) медицинской помощ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6. Хозяйственный отдел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6.1. Хозяйственный отдел создан для хозяйственного обеспечения деятельности учреждения, хозяйственного обслуживания и обеспечения надлежащего технического состояния недвижимого и движимого имущества Учреждения в соответствии с правилами и нормами производственной санитарии и противопожарной защиты зданий и помещений, в которых расположены подразделения учреждения, обеспечение исправности оборудования (освещения, систем отопления, вентиляции и др.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6.2. К полномочиям отдела относят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планирование, подготовка и проведение текущих ремонтов основных фондов (зданий, систем водоснабжения, воздухопроводов и других сооружений), обеспечение качества выполнения ремонтных рабо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работы по составлению смет хозяйственных расход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обеспечение подразделений учреждения мебелью, хозяйственным инвентарем, средствами механизации инженерного и управленческого труда, обеспечение их сохранности и проведение своевременного ремон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получение и хранение канцелярских принадлежностей, необходимых хозяйственных материалов, оборудования и инвентаря, обеспечение ими структурных подразделений учреждения, учет их расходования и составление установленной отчет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обеспечение рационального расходования материалов и средств, выделяемых для хозяйственных це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) благоустройство, озеленение и уборка территории, праздничное художественное оформление фасадов зданий и проходных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ж) хозяйственное обслуживание проводимых совещаний, конференций, семинаров и других мероприяти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) выполнение противопожарных мероприятий и содержание в исправном состоянии пожарного инвентар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7. Отделение по обслуживанию помещений в многоквартирном социальном жилом доме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7.1. Отделение по обслуживанию помещений в многоквартирном социальном жилом доме создано дл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обслуживания административных помещений и помещений, в которых проживают граждане пожилого возраста и инвалиды, в многоквартирном социальном жилом дом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создания условий безопасного и комфортного проживания жильцов многоквартирного социального жилого дом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организации и проведения противоэпидемических и санитарно-гигиенических мероприяти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ния в надлежащем состоянии мест общего пользования, административных помещений и прилегающей территор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оказания проживающим помощи в решении жилищно-бытовых вопросов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е) обеспечения пожарной безопасности в многоквартирном социальном жилом дом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ж) осуществления контроля и организации своевременной  оплаты жильцами счетов за коммунальные услуг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) привлечения различных государственных, муниципальных, негосударственных структур к решению вопросов оказания социальной поддержки гражданам и координации их деятельности в этом направлен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) осуществления контроля за хозяйственным обслуживанием и надлежащим состоянием помещений многоквартирного социального жилого дом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) принятия мер по расширению хозяйственной самостоятельности помещений многоквартирного социального жилого дома, своевременному заключению необходимых договор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) осуществления контроля за работой приборов учета электроэнергии, теплоэнергии, водоснабж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локальных актов</w:t>
      </w:r>
    </w:p>
    <w:p>
      <w:pPr>
        <w:pStyle w:val="Normal"/>
        <w:numPr>
          <w:ilvl w:val="0"/>
          <w:numId w:val="0"/>
        </w:numPr>
        <w:spacing w:lineRule="auto" w:line="240"/>
        <w:ind w:left="714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Учреждения регламентируется следующими видами локальных ак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- приказами, распоряжениями по Учреждению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должностными инструкциями работников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rPr/>
      </w:pPr>
      <w:r>
        <w:rPr>
          <w:sz w:val="28"/>
          <w:szCs w:val="28"/>
        </w:rPr>
        <w:t>- правилами поведения граждан, обслуживаемых в Учреждени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оложениями о структурных подразделениях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rPr/>
      </w:pPr>
      <w:r>
        <w:rPr>
          <w:sz w:val="28"/>
          <w:szCs w:val="28"/>
        </w:rPr>
        <w:t>- другими нормативными актами, регулирующими деятельность Учреждения и трудовые отношения в Учрежден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реждения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0.1. Учреждение может быть реорганизовано, ликвидировано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0.2. Ликвидация Учреждения осуществляетс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о решению Учредител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 решению суда,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0.3. Учреждение обеспечивает учет и сохранность документов по личному составу. В случае ликвидации  документы передаются на хранение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0.4. При ликвидации и реорганизации Учреждения, увольняемым работникам Учреждения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0.5. При ликвидации Учреждения кредитор не вправе требовать досрочного исполнения соответствующего обязательства, а также прекращения обязательств и возмещения связанных с этим убытков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 в Устав Учреждения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/>
      </w:pPr>
      <w:r>
        <w:rPr>
          <w:sz w:val="28"/>
          <w:szCs w:val="28"/>
        </w:rPr>
        <w:t>11.1. Устав Учреждения, изменения и дополнения, вносимые в него, утверждаются Учред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1.2. Изменения и дополнения в настоящий Устав вступают в силу с момента их государственной регистрации в установленном порядк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5:00Z</dcterms:created>
  <dc:creator>а</dc:creator>
  <dc:description/>
  <cp:keywords/>
  <dc:language>en-US</dc:language>
  <cp:lastModifiedBy>o.belokon</cp:lastModifiedBy>
  <cp:lastPrinted>2011-06-06T09:58:00Z</cp:lastPrinted>
  <dcterms:modified xsi:type="dcterms:W3CDTF">2011-06-09T08:45:00Z</dcterms:modified>
  <cp:revision>2</cp:revision>
  <dc:subject/>
  <dc:title>     УТВЕРЖДЕН</dc:title>
</cp:coreProperties>
</file>