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   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от 27 января 2012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увеличение поступ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х налогов и неналоговых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2410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редприятиями топливно-энергетического комплекса и другими организациями, осуществляющими деятельность на территории муниципального образования Таз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зовского района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с юридическими и физическими лицами договоров аренды земельных участков 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уплений доходов от реализации муниципального имущества, согласно прогнозному плану приват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2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полнотой и своевременностью перечисления в бюджет района доходов от использования имущества 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0 числа месяц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евременной претензионно-исковой работы в отношении неплательщиков, имеющих задолженность перед бюджетом района, осуществление мер принудительного взыскания, а также списание безнадежной к взысканию задолженности в 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 Таз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нижению сумм невыясненных поступлений путем своевременного их уточнения по соответствующим кодам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евыяснен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 Тазовский район</w:t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бюджет района доходов от возврата дебиторской задолженности прошлых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 Тазовский район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заседании Межведомственной комиссии по урегулированию задолженности по налогам в 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еструктуризации обязательств (задолженности) юридических лиц по возврату бюджетных кредитов, начисленным процентам от предоставления бюджетных кредитов, а также задолженности по пеням и штра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7:00Z</dcterms:created>
  <dc:creator>User65</dc:creator>
  <dc:description/>
  <cp:keywords/>
  <dc:language>en-US</dc:language>
  <cp:lastModifiedBy>nadezhda.tkacheva</cp:lastModifiedBy>
  <cp:lastPrinted>2012-01-30T09:27:00Z</cp:lastPrinted>
  <dcterms:modified xsi:type="dcterms:W3CDTF">2012-01-30T04:27:00Z</dcterms:modified>
  <cp:revision>102</cp:revision>
  <dc:subject/>
  <dc:title>ПРОЕКТ</dc:title>
</cp:coreProperties>
</file>