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hanging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hanging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hanging="0"/>
        <w:rPr/>
      </w:pPr>
      <w:r>
        <w:rPr/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5580" w:hanging="0"/>
        <w:rPr/>
      </w:pPr>
      <w:r>
        <w:rPr/>
        <w:t>от 28 июня 2013 года № 31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муниципального имущества, находящегося в пользовании муниципального бюджетного дошкольного образовательного учреждения детский сад «Северян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го образования Тазовский район, находящегося в пользовании муниципального бюджетного дошкольного образовательного учреждения детский сад «Северяночка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проверки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еверяночка» (далее Учреждение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04 июня  2013 года  по 06 июня 2013 го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провер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использования муниципального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муниципального имущества Учреждения на момент проверки (перечень движимого имущества, наличие технической документации на объекты основных средств и государственная регистрац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нов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муниципального имущества по целевому назначению и его сохранность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порядка по приобретению, отчуждению, списанию муниципального имущества Учрежд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включения в Реестр муниципального имущества муниципального образования Тазовский район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сударственной регистрации прав на земельные участки и документов, подтверждающих права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рка государственной регистрации прав оперативного управления  на объекты недвижимости, закрепленные за Учреждением по договору оперативного управления от 20 мая 2008 года № 2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договоров государственного страхования на транспортные средства и недвижимость, закрепленные за Учреждением по договору оперативного управления от 20 мая 2008 года № 25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нвентариза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ва П.Д. –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/>
      </w:pPr>
      <w:r>
        <w:rPr>
          <w:sz w:val="28"/>
          <w:szCs w:val="28"/>
        </w:rPr>
        <w:t>Шпигуренко И.И. - специалист отдела формирования и движения имущества Департамента имущественных и земельных отношений Администрации Таз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иенко Н.А. – заведующая муниципальным бюджетным дошкольным образовательным учреждением детский сад «Северяноч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лова Н.В. – начальник отдела бухгалтерского учета учреждений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использовались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мущества по данным Реестра муниципального имущества муниципального образования Таз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договор о закреплении муниципального имущества на праве оперативного управления от 20 мая 2008 года №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боротно-сальдовая ведомость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а проводилась с использованием системы сканирования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,  путем сверки фактического наличия имущества с перечисленными выше документами, в присутствии материально ответственного лица – Подгорной К.В. заведующей хозяйством муниципального бюджетного дошкольного образовательного учреждения  детский сад «Северяноч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нвентаризации основных средств, находящихся в пользовании Учреждения, выявлено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имущество используется по целевому назначению в соответствии с целями и задачами деятельности дан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се объекты имущества промаркированы в соответствии с присвоенными им инвентарными ном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о, находящееся в пользовании Учреждения, используется строго по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часть имущества, приобретенная за счет средств, предусмотренных  сметой на содержание учреждения,  не принята  в собственность МО Тазовский район в соответствии с Положением о порядке формирования, управления и распоряжения муниципальным имуществом, утвержденным решением Районной Думы от 23.08.2011 г. № 4-6-56, с последующим закреплением на праве оперативного управления приказам Департамента имущественных и земельных отношений Администрации Тазовского района</w:t>
      </w:r>
      <w:r>
        <w:rPr>
          <w:b/>
        </w:rPr>
        <w:t xml:space="preserve"> и </w:t>
      </w:r>
      <w:r>
        <w:rPr>
          <w:sz w:val="28"/>
          <w:szCs w:val="28"/>
        </w:rPr>
        <w:t>не включенное в Реестр муниципального имущества муниципального образования Тазовский район  (табл.1).</w:t>
      </w:r>
    </w:p>
    <w:p>
      <w:pPr>
        <w:pStyle w:val="Normal"/>
        <w:tabs>
          <w:tab w:val="clear" w:pos="708"/>
          <w:tab w:val="left" w:pos="5670" w:leader="none"/>
        </w:tabs>
        <w:ind w:left="7200" w:hanging="0"/>
        <w:rPr/>
      </w:pPr>
      <w:r>
        <w:rPr/>
        <w:t xml:space="preserve">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ее движимое имущество, не включенное в Реестр муниципального имущества муниципального образования Тазовский район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68"/>
        <w:gridCol w:w="6600"/>
      </w:tblGrid>
      <w:tr>
        <w:trPr>
          <w:trHeight w:val="9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вентарный  номе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</w:tr>
      <w:tr>
        <w:trPr>
          <w:trHeight w:val="23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4002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Lenovo G580</w:t>
            </w:r>
          </w:p>
        </w:tc>
      </w:tr>
      <w:tr>
        <w:trPr>
          <w:trHeight w:val="3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340020</w:t>
            </w:r>
            <w:r>
              <w:rPr>
                <w:color w:val="000000"/>
                <w:lang w:val="en-US"/>
              </w:rPr>
              <w:t>-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Lenovo G580</w:t>
            </w:r>
          </w:p>
        </w:tc>
      </w:tr>
      <w:tr>
        <w:trPr>
          <w:trHeight w:val="1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340020</w:t>
            </w:r>
            <w:r>
              <w:rPr>
                <w:color w:val="000000"/>
                <w:lang w:val="en-US"/>
              </w:rPr>
              <w:t>-2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Lenovo G580</w:t>
            </w:r>
          </w:p>
        </w:tc>
      </w:tr>
      <w:tr>
        <w:trPr>
          <w:trHeight w:val="1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340020</w:t>
            </w:r>
            <w:r>
              <w:rPr>
                <w:color w:val="000000"/>
                <w:lang w:val="en-US"/>
              </w:rPr>
              <w:t>-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Lenovo G5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емельные участки, на котором расположены здания, занимаемые муниципальным бюджетным дошкольным образовательным учреждением  детский сад «Северяночка» находится в постоянном (бессрочном) пользовани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оответствии с условиями договора от 20 мая 2008 года № 25 объекты недвижимости и транспортные средства,  закрепленные на праве оперативного управления за Учреждением,  застрахов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сударственная регистрация права оперативного управления на объекты недвижимости закрепленные за Учреждением по договору оперативного управления от 20 мая 2008 года № 25,  зарегистрирована;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устранению нарушений, выявленных в ходе инвентаризации муниципального имущества:</w:t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 Департамент имущественных и земельных отношений Администрации Тазовского района документы, необходимые для оформления приема в собственность на праве оперативного управления и  включения в Реестр муниципального имущества муниципального образования Тазовский район, указанного в таблице 1, в срок до 01 августа 2013 года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 xml:space="preserve">                    Конева П.Д.</w:t>
        <w:tab/>
        <w:tab/>
        <w:tab/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Шпигуренко И.И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атвиенко Н.А.</w:t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ужилова Н.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03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7:00Z</dcterms:created>
  <dc:creator>Pana</dc:creator>
  <dc:description/>
  <cp:keywords/>
  <dc:language>en-US</dc:language>
  <cp:lastModifiedBy>nadezhda.tkacheva</cp:lastModifiedBy>
  <cp:lastPrinted>2013-07-01T10:21:00Z</cp:lastPrinted>
  <dcterms:modified xsi:type="dcterms:W3CDTF">2013-07-01T04:21:00Z</dcterms:modified>
  <cp:revision>53</cp:revision>
  <dc:subject/>
  <dc:title/>
</cp:coreProperties>
</file>