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27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left="527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720" w:leader="none"/>
        </w:tabs>
        <w:ind w:left="527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720" w:leader="none"/>
        </w:tabs>
        <w:ind w:left="527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13 года  № 3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нтаризации имущества муниципальной Казны муниципального образования Тазовский район, переданного в пользование </w:t>
      </w:r>
      <w:r>
        <w:rPr>
          <w:rFonts w:cs="Times New Roman" w:ascii="Times New Roman" w:hAnsi="Times New Roman"/>
          <w:b/>
          <w:sz w:val="27"/>
          <w:szCs w:val="27"/>
        </w:rPr>
        <w:t xml:space="preserve">Федеральному </w:t>
      </w:r>
      <w:r>
        <w:rPr>
          <w:rFonts w:cs="Times New Roman" w:ascii="Times New Roman" w:hAnsi="Times New Roman"/>
          <w:b/>
          <w:sz w:val="28"/>
          <w:szCs w:val="28"/>
        </w:rPr>
        <w:t>бюджетному учреждению здравоохранения «Центр гигиены и эпидемиологии в Ямало-Ненецком автономном округ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. Тазовский                                                                         «____»___________2013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имущественных и земельных отношений Администрации Тазовского района от 05 марта 2013 года № 152 «О проведении инвентаризации муниципального имущества муниципальной Казны муниципального образования Тазовский район, находящегося в пользовании Федерального бюджетного учреждения здравоохранения «Центр гигиены и эпидемиологии в Ямало-Ненецком автономном округе» (прилагается), в соответствии с  графиком инвентаризации имущества муниципальной Казны в 2013 году, закреплённого за организациями, утвержденного начальником Департамента имущественных и земельных отношений Администрации Тазовского района от 10 декабря 2012 года, комиссия в состав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ёнова О.Л. - начальник отдела по ведению реестра муниципальной собственности управления муниципальной собственности Департамента имущественных и земельных отношений Администрации Тазовского района, председатель комиссии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В.С. – начальник юридического отдела Администрации Таз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жун Г.Н. – главный  бухгалтер Департамента имущественных и земельных отношений Администрации Тазовского райо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ва П.Д. – специалист отдела формирования и движения имущества управления муниципальной собственности Департамента имущественных и земельных отношений Администрации Таз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18 марта 2013 года по 28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инвентаризацию муниципального имущества, находящегося в пользовании </w:t>
      </w:r>
      <w:r>
        <w:rPr>
          <w:rFonts w:cs="Times New Roman" w:ascii="Times New Roman" w:hAnsi="Times New Roman"/>
          <w:sz w:val="27"/>
          <w:szCs w:val="27"/>
        </w:rPr>
        <w:t>Федерального бюджетного учреждения здравоохранения «Центр гигиены и эпидемиологии в Ямало-Ненецком автономном округ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верк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имущества муниципальной Казны муниципального образования Тазовский район, переданного в пользование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бюджетного учреждения здравоохранения «Центр гигиены и эпидемиологии в Ямало-Ненецком автономном округе» </w:t>
      </w:r>
      <w:r>
        <w:rPr>
          <w:rFonts w:cs="Times New Roman" w:ascii="Times New Roman" w:hAnsi="Times New Roman"/>
          <w:sz w:val="28"/>
          <w:szCs w:val="28"/>
        </w:rPr>
        <w:t>на момент провер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муниципального имущества по целевому назначению и его сохранность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муниципального имущества, переданного в безвозмездное пользование Федеральному бюджетному учреждению здравоохранения «Центр гигиены и эпидемиологии в Ямало-Ненецком автономном округе» договором от 28 января 2010 года № 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сударственной регистрации прав на земельные участки и документов, подтверждающих права на земельные участки.</w:t>
      </w:r>
    </w:p>
    <w:p>
      <w:pPr>
        <w:pStyle w:val="Normal"/>
        <w:numPr>
          <w:ilvl w:val="0"/>
          <w:numId w:val="0"/>
        </w:numPr>
        <w:shd w:fill="FFFFFF" w:val="clear"/>
        <w:ind w:right="7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члены комиссии руководствовались Положением о порядке формирования, управления и распоряжения муниципальным имуществом, утвержденным реш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ной Думы муниципального образования Тазовский район от 23 августа 2011 года № 4-6-56,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оведения инвентаризации муниципального имущества муниципального образования Тазовский район, утвержденным решением Районной Думы муниципального образования Тазовский район от 18 июня 2008 года № 4-7-7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использовали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ind w:right="7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онная опись (сличительная ведомость) по объектам нефинансовых активов по состоянию на 18 марта 2013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мущества, переданного в безвозмездное пользование Федеральному бюджетному учреждению здравоохранения «Центр гигиены и эпидемиологии в Ямало-Ненецком автономном округе», по данным Реестра муниципального имущества муниципального образования Тазовский район (таблица № 1, №2 к настоящему ак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о передаче муниципального имущества в безвозмездное пользование от 28 января 2010 года №1, от 13 мая 2010 года №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утем сверки фактического наличия имущества с перечисленными выше документами. Все объекты учета, переданные в безвозмездное пользование Федеральному бюджетному учреждению здравоохранения «Центр гигиены и эпидемиологии в Ямало-Ненецком автономном округе», промаркированы в соответствии с данными Реестра муниципального имущества муниципального образования Тазовский район с применением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KEEPCOU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при сопоставлении фактического наличия муниципального имущества с данными Департамента имущественных и земельных отношений Администрации Тазовского района и бухгалтерского учета Учреждения, выявлено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сё муниципальное имущество, переданное в безвозмездное пользование Федеральному бюджетному учреждению здравоохранения «Центр гигиены и эпидемиологии в Ямало-Ненецком автономном округе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финансов РФ от 01 декабря 2010 года № 157н «Об утверждении Единого плана счетов бухгалтерского учета для органов государственной власти (государственных органов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cs="Times New Roman" w:ascii="Times New Roman" w:hAnsi="Times New Roman"/>
          <w:sz w:val="28"/>
          <w:szCs w:val="28"/>
        </w:rPr>
        <w:t>отражено на забалансовом счете «0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муниципальное имущество, переданное в безвозмездное пользование Федеральному бюджетному учреждению здравоохранения «Центр гигиены и эпидемиологии в Ямало-Ненецком автономном округе», используется по целевому назначен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газоанализатор Ганг-4, (реестровый № 34369) находятся на поверке в г. Москве в связи с чем, осмотреть его не предоставляется возможны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меритель влажности ИВТМ-7К, (реестровый номер – 34410) находится  в неисправном,  не рабочем состоянии,  и не используется в работе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рушение пункта 3.2.3. договора о передаче муниципального имущества в безвозмездное пользование от 28 января 2010 года № 1 муниципальное имущество не застраховано.</w:t>
      </w:r>
    </w:p>
    <w:p>
      <w:pPr>
        <w:pStyle w:val="Normal"/>
        <w:numPr>
          <w:ilvl w:val="0"/>
          <w:numId w:val="0"/>
        </w:numPr>
        <w:shd w:fill="FFFFFF" w:val="clear"/>
        <w:ind w:right="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на котором расположен объект, не оформлен в соответствии с требованиями земельного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09"/>
        <w:gridCol w:w="2861"/>
        <w:gridCol w:w="1950"/>
        <w:gridCol w:w="1613"/>
        <w:gridCol w:w="1509"/>
      </w:tblGrid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стат АЭ-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82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ЛТЭ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65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9,5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ЛТЭ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65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9,5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УГ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Ганг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722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62,3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ДКГ-02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1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лажности ИВТМ-7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лажности ИВТМ-7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эл.стат. потенциала ИЭСП-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69,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мер И-160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дозатор 8-кан.пип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Журавлёва (для определения пористости хлеб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6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54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 ТС-80-01 ММ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0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 ТС-80-01 ММ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0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34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,6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34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,6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Микмед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0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Микмед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0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метр 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80"/>
        <w:gridCol w:w="2255"/>
        <w:gridCol w:w="2886"/>
        <w:gridCol w:w="1620"/>
        <w:gridCol w:w="1275"/>
      </w:tblGrid>
      <w:tr>
        <w:trPr>
          <w:trHeight w:val="9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 административного зда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 ЯНАО, ул.Калинина, 1Г, общей площадью - 197,94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 40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 комисс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в ходе проведения инвентаризации муниципального имущества нарушений, Федеральному бюджетному учреждению здравоохранения «Центр гигиены и эпидемиологии в Ямало-Ненецком автономном округе», </w:t>
      </w:r>
      <w:r>
        <w:rPr>
          <w:rFonts w:cs="Times New Roman" w:ascii="Times New Roman" w:hAnsi="Times New Roman"/>
          <w:b/>
          <w:i/>
          <w:sz w:val="28"/>
          <w:szCs w:val="28"/>
        </w:rPr>
        <w:t>в срок до 30 августа  2013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сти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аховать муниципальное имущество, указанное в пункте 5 настоящего акт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договоров страхования предоставить в Департамент имущественных и земельных отношений Администрации Таз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в Департамент имущественных и земельных отношений Администрации Тазовского района пакет документо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инятия решения о целесообразности дальнейшей эксплуатации и исключению из безвозмездного пользования Вашего учреждения следующего имуществ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газоанализатор Ганг-4, (реестровый № 34369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ритель влажности ИВТМ-7К, (реестровый номер – 34410), согласно действующему законодательств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извести действия по оформлению земельного участка, на котором расположен объект недвижимости, в соответствии с требованиями земельного законодательства и предоставить информацию в Департамент имущественных и земельных отношений Администрации Таз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                 О. Л. Семён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                   В. С. Кочетков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. Н. Хижун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77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Д. Ко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7">
    <w:name w:val="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5:00Z</dcterms:created>
  <dc:creator>User45</dc:creator>
  <dc:description/>
  <cp:keywords/>
  <dc:language>en-US</dc:language>
  <cp:lastModifiedBy>nadezhda.tkacheva</cp:lastModifiedBy>
  <cp:lastPrinted>2013-06-28T15:06:00Z</cp:lastPrinted>
  <dcterms:modified xsi:type="dcterms:W3CDTF">2013-06-28T09:07:00Z</dcterms:modified>
  <cp:revision>29</cp:revision>
  <dc:subject/>
  <dc:title/>
</cp:coreProperties>
</file>