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от 03 июня 2011 года № 31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Р Я Д О 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ия и выплаты денежной компенс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санаторно-курортное лечение и оздоровление работникам муниципальных автономных, бюджетных и казенных учреждений Тазовского района в сфере образования, здравоохранения, социального обслуживания (отделений социального обслуживания), культуры, физической культуры и спорта, молодежной политики и туриз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ий Порядок определяет условия, порядок установления и начисления денежной компенсации на санаторно-курортное лечение и оздоровление работникам муниципальных бюджетных, автономных и казенных учреждений Тазовского района в сфере образования, здравоохранения, социального обслуживания (отделений социального обслуживания), культуры, физической культуры и спорта, молодежной политики и туризма                       (далее - денежная компенсация, работники учреждений), а также финансового обеспечения выплаты указанной выше денежной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аво на получение денежной компенсации имеют непосредственно работники учреждений по постоянному (основному) месту работы, с которыми заключены трудовые договоры на неопределенный срок, срочные трудовые договоры на срок не менее одного года и срочные трудовые договоры                      на период отпуска основного работника по уходу за ребенком по достижении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аво на выплату денежной компенсации предоставляется одновременно с правом на компенсацию расходов на оплату стоимости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денежной компенсации составляет 15000 рублей на одн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Денежная компенсация устанавливается и выплачивается                            в соответствии с приказом, утверждаемым руководителем учреждения                   на основании письменного заявления работник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ыплата денежной компенсации производится не менее чем                         за 10 (десять) календарных дней до начала отпуска работник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ыплата денежной компенсация является целевой и не суммируется                в случае, если работник учреждения не воспользовался своим правом                         на получение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Финансирование расходов на обеспечение выплаты денежной компенсации работникам учреждений осуществляется с лицевых счетов муниципальных автономных, бюджетных и казенных учреждений Та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Муниципальные автономные, бюджетные и казенные учреждения Тазовского района формируют список работников, имеющих право на получение денежной компенсации в соответствующем финансовом году, и направляют главным распорядителям средств местного бюджета                             по ведомственной принадлежности по форме и в сроки, установленные финансов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Объем финансовых средств, необходимых муниципальным автономным, бюджетным и казенным учреждениям Тазовского района, на обеспечение выплаты денежной компенсации в сфере образования, здравоохранения, социального обслуживания (отделений социального обслуживания), культуры, физической культуры и спорта, молодежной политики и туризма определяется по форму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 = К x Рдк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зд = К x Рдк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сз = К x Рдк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кл = К x Рдк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фс = К x Рдк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птур = К x Рдк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 - численность работников муниципальных автономных, бюджетных и казенных учреждений в сфере образования, здравоохранения, социального обслуживания (отделений социального обслуживания), культуры, физической культуры и спорта, молодежной политики и туризма, которые имеют право            на выплату денежной компенсации в очередно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дк - размер денежной компен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Должностные лица, допустившие использование средств местного бюджета, выделенных на выплату денежной компенсации не по целевому назначению, несут ответственность в соответствии с федеральным законодательством, законодательством Ямало-Ненецкого автономного округа и нормативными правовыми актами Таз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8:00Z</dcterms:created>
  <dc:creator>Samoshina</dc:creator>
  <dc:description/>
  <cp:keywords/>
  <dc:language>en-US</dc:language>
  <cp:lastModifiedBy>o.belokon</cp:lastModifiedBy>
  <cp:lastPrinted>2011-06-03T17:07:00Z</cp:lastPrinted>
  <dcterms:modified xsi:type="dcterms:W3CDTF">2011-06-09T05:58:00Z</dcterms:modified>
  <cp:revision>2</cp:revision>
  <dc:subject/>
  <dc:title/>
</cp:coreProperties>
</file>