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9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2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329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329" w:hanging="0"/>
        <w:rPr>
          <w:sz w:val="24"/>
          <w:szCs w:val="24"/>
        </w:rPr>
      </w:pPr>
      <w:r>
        <w:rPr>
          <w:sz w:val="24"/>
          <w:szCs w:val="24"/>
        </w:rPr>
        <w:t>от 25 июня 2013 года № 3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имущества, передаваемого из собственности муниципальног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ния Тазовский район в собственность муниципального образования село Антипаю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91"/>
        <w:gridCol w:w="2551"/>
        <w:gridCol w:w="1276"/>
        <w:gridCol w:w="1559"/>
        <w:gridCol w:w="127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</w:t>
            </w:r>
          </w:p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я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(кв.м.), этажность, длина (пог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руб.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пожарный водоем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Юбилейная, 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электропере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Таз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, c. Антипа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 Буровиков, 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 Буровиков, 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,  кв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 Буровиков,  д.4,  кв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,  кв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2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7,  кв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Тундр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8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Тундр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Тундр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Тундр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 Антипаюта, ул.Новая,  д.8, 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 кв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</w:tr>
      <w:tr>
        <w:trPr>
          <w:trHeight w:val="14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 д.2, 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Тундр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 кв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 Антипаюта, ул.Новая,  д.11, 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 д.1, 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, 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 Антипаюта, ул.Ленина, 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3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-коптильная</w:t>
            </w:r>
          </w:p>
          <w:p>
            <w:pPr>
              <w:pStyle w:val="Normal"/>
              <w:ind w:left="-1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 Буровиков, 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ини-пекар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 Антипаюта, ул.Юбилейная, 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9,43</w:t>
            </w:r>
          </w:p>
        </w:tc>
      </w:tr>
      <w:tr>
        <w:trPr>
          <w:trHeight w:val="13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: 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 Буровиков, 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1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: узел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 Антипаюта, ул.Тундровая, 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,03</w:t>
            </w:r>
          </w:p>
        </w:tc>
      </w:tr>
      <w:tr>
        <w:trPr>
          <w:trHeight w:val="12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совхоза "Антипаютинск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 Антипаюта, ул.Ленина, 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Антипаюта, ул.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вижимое имущество - транспо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94"/>
        <w:gridCol w:w="1360"/>
        <w:gridCol w:w="1418"/>
        <w:gridCol w:w="992"/>
        <w:gridCol w:w="1134"/>
        <w:gridCol w:w="1134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ранспортного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№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д изготов-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 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чный снегоболотоход ГАЗ 34039 "Ирбис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ARCTIC CAT BEARCAT Z1 X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-509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шина вакуумная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75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895675G070BJ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ЯМЗ-236НЕ2-24-7024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200070014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20007133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864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вал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3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XW2583100700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ЯМЗ236НЕ2-24 7024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20007001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5710713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684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грузчик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-138.0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242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99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втомобиль специализированный 47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8947840050ВНЗ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ЯМЗ-236М2-1 №40143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200040ВU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344,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соровоз КО-440-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XVL48323АС000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0620 С267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7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ТС651113С2415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 7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чее движимое имуществ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55"/>
        <w:gridCol w:w="1701"/>
        <w:gridCol w:w="15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 с указанием характеристик, позволяющих его идентифиц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(тыс.руб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стическая система JBL JRX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лиард малый 2 шт. 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антенная вокальная радиосистема с капсюлем динамического микрофона SM58 сканер часто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-е частоты </w:t>
            </w:r>
            <w:r>
              <w:rPr>
                <w:sz w:val="22"/>
                <w:szCs w:val="22"/>
                <w:lang w:val="en-US"/>
              </w:rPr>
              <w:t>SH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GX</w:t>
            </w:r>
            <w:r>
              <w:rPr>
                <w:sz w:val="22"/>
                <w:szCs w:val="22"/>
              </w:rPr>
              <w:t>24/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SH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GX</w:t>
            </w:r>
            <w:r>
              <w:rPr>
                <w:sz w:val="22"/>
                <w:szCs w:val="22"/>
              </w:rPr>
              <w:t>24/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антенная  вокальная радиосистема с капсюлем динамического микрофона SM58 сканер часто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-е частоты </w:t>
            </w:r>
            <w:r>
              <w:rPr>
                <w:sz w:val="22"/>
                <w:szCs w:val="22"/>
                <w:lang w:val="en-US"/>
              </w:rPr>
              <w:t>SH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GX</w:t>
            </w:r>
            <w:r>
              <w:rPr>
                <w:sz w:val="22"/>
                <w:szCs w:val="22"/>
              </w:rPr>
              <w:t>24/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SH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GX</w:t>
            </w:r>
            <w:r>
              <w:rPr>
                <w:sz w:val="22"/>
                <w:szCs w:val="22"/>
              </w:rPr>
              <w:t>24/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 3,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уковое 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2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уковое  оборудовани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Б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</w:t>
            </w:r>
            <w:r>
              <w:rPr>
                <w:sz w:val="22"/>
                <w:szCs w:val="22"/>
                <w:lang w:val="en-US"/>
              </w:rPr>
              <w:t xml:space="preserve"> 550-RS Back-UPS ES 550VA/330B DataDSL protection 8 Russian outl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Рус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юм Цыганский (же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(черный каркас/черный кожзаме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SHURE PG288/PG58(двухканальная беспроводная система с двумя PG58 ручными передат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SHURE 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6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SHURE 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6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кардиоидный дим. Shure 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кардиоидный дим. Shure 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 Saundcrsft GigR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дисковая  д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дисковая  дека MDS-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Кара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Acer Asp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греватель масляный P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масляный P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AMD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AMD 64*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Reg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aser Jet 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Herlett- Pack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тер лазерный HP Laser Jet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микше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ный женск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JBL TR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кустическая двухполо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кустическая двухполо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настенный "Охрана труда" 1000*700, 6 карманов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йка  микрофонная K&amp;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двух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МО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РФ у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ЯНАО у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пож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шина Janome 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ционарный арочный металлоискатель «Поиск 3 М2» (серийный № 32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й комплекс видеонаблю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ер.№ 042011048803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lang w:val="en-US"/>
              </w:rPr>
              <w:t>Motorola</w:t>
            </w:r>
            <w:r>
              <w:rPr>
                <w:sz w:val="22"/>
                <w:szCs w:val="22"/>
              </w:rPr>
              <w:t xml:space="preserve"> 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7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7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7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6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6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6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7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металлический для мусоровоза с боковой загрузкой, с. Антип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С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0:00Z</dcterms:created>
  <dc:creator>User45</dc:creator>
  <dc:description/>
  <cp:keywords/>
  <dc:language>en-US</dc:language>
  <cp:lastModifiedBy>usanova</cp:lastModifiedBy>
  <cp:lastPrinted>2013-06-26T09:17:00Z</cp:lastPrinted>
  <dcterms:modified xsi:type="dcterms:W3CDTF">2013-06-26T04:17:00Z</dcterms:modified>
  <cp:revision>17</cp:revision>
  <dc:subject/>
  <dc:title/>
</cp:coreProperties>
</file>