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Nonformat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Nonformat"/>
        <w:ind w:left="566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зовского района</w:t>
      </w:r>
    </w:p>
    <w:p>
      <w:pPr>
        <w:pStyle w:val="ConsNonformat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июня 2013 года № 31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торые вносятся в Порядок</w:t>
      </w:r>
      <w:r>
        <w:rPr>
          <w:b/>
          <w:bCs/>
          <w:color w:val="000000"/>
          <w:spacing w:val="-1"/>
          <w:sz w:val="28"/>
          <w:szCs w:val="28"/>
        </w:rPr>
        <w:t xml:space="preserve"> организации и финансирования временного трудоустройства несовершеннолетних граждан в возраст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от 14 до 18 лет в период летних каникул и в свободное от учебы время, утвержденный </w:t>
      </w:r>
      <w:r>
        <w:rPr>
          <w:b/>
          <w:sz w:val="28"/>
          <w:szCs w:val="28"/>
        </w:rPr>
        <w:t xml:space="preserve">постановлением Администрации Тазов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я 2013 года № 224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№ 1 к договору о совместной деятельности по организации и финансированию временного трудоустройства несовершеннолетних в отраслевых (функциональных) органах Администрации Тазовского района или в казенном учреждении таблицу «Расчет затрат на оплату труда несовершеннолетних, принятых на временные рабочие мест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1701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ес.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71, 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исления на фонд оплаты труда 30,2%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3, 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от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ни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дневной заработок (11 171,00: 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д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 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при увольнении за неиспользованный отпуск (507, 77 х 2 д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 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тпускные 30,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 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1 работник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66, 8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№ 1 к договору о совместной деятельности по организации и финансированию временного трудоустройства несовершеннолетних в бюджетном учреждении таблицу «Расчет затрат на оплату труда несовершеннолетних, принятых на временные рабочие мест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1701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уб./мес.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71, 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числения на фонд оплаты труда 30,2%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3, 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от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ни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ий дневной заработок (11 171,00: 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д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 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енсация затрат при увольнении за неиспользованный отпуск (507, 77 х 2 д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 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тпускные 30,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 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1 работник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66, 8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"/>
          <w:szCs w:val="26"/>
        </w:rPr>
      </w:pPr>
      <w:r>
        <w:rPr>
          <w:sz w:val="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jc w:val="righ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4:05:00Z</dcterms:created>
  <dc:creator>user</dc:creator>
  <dc:description/>
  <cp:keywords/>
  <dc:language>en-US</dc:language>
  <cp:lastModifiedBy>usanova</cp:lastModifiedBy>
  <cp:lastPrinted>2013-06-26T08:54:00Z</cp:lastPrinted>
  <dcterms:modified xsi:type="dcterms:W3CDTF">2013-06-26T03:54:00Z</dcterms:modified>
  <cp:revision>88</cp:revision>
  <dc:subject/>
  <dc:title>        Проект</dc:title>
</cp:coreProperties>
</file>