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5245" w:hanging="0"/>
        <w:rPr>
          <w:szCs w:val="28"/>
        </w:rPr>
      </w:pPr>
      <w:r>
        <w:rPr>
          <w:szCs w:val="28"/>
        </w:rPr>
        <w:t xml:space="preserve">Приложение   </w:t>
      </w:r>
    </w:p>
    <w:p>
      <w:pPr>
        <w:pStyle w:val="Style16"/>
        <w:spacing w:before="0" w:after="0"/>
        <w:ind w:left="5245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Style16"/>
        <w:spacing w:before="0" w:after="0"/>
        <w:ind w:left="5245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Style16"/>
        <w:spacing w:before="0" w:after="0"/>
        <w:ind w:left="5245" w:hanging="0"/>
        <w:rPr/>
      </w:pPr>
      <w:r>
        <w:rPr>
          <w:szCs w:val="28"/>
        </w:rPr>
        <w:t>Администрации Тазовского  района</w:t>
      </w:r>
    </w:p>
    <w:p>
      <w:pPr>
        <w:pStyle w:val="Style16"/>
        <w:spacing w:before="0" w:after="0"/>
        <w:ind w:left="5245" w:hanging="0"/>
        <w:rPr>
          <w:sz w:val="28"/>
          <w:szCs w:val="28"/>
        </w:rPr>
      </w:pPr>
      <w:r>
        <w:rPr>
          <w:szCs w:val="28"/>
        </w:rPr>
        <w:t>от 13 июня 2012 г. № 307</w:t>
      </w:r>
    </w:p>
    <w:p>
      <w:pPr>
        <w:pStyle w:val="Style16"/>
        <w:spacing w:before="0" w:after="0"/>
        <w:ind w:left="6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6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611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З М Е Н Е Н И Я,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е вносятся в районную долгосрочную целевую программу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Молодежь Тазовского района  (2011-2013 годы)», утвержденную постановлением Администрации Тазовского района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76 от 09 марта 2011 года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«Паспорт программы» текст графы «Объемы финансирования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5935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Объемы финансирования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составляет 10 046 794,95 рублей за счет средств местного бюджета: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8"/>
                <w:szCs w:val="28"/>
              </w:rPr>
              <w:t>2011 год – 6 252 784,95 рублей;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8"/>
                <w:szCs w:val="28"/>
              </w:rPr>
              <w:t xml:space="preserve">2012 год –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294 01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ind w:firstLine="3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 – 1 500 000 рублей.</w:t>
            </w:r>
          </w:p>
        </w:tc>
      </w:tr>
    </w:tbl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«Обоснование ресурсного обеспечения Программы»  абзац 1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ограмма реализуется в 2011-2013 годах. Программа финансируется за счет средств районного бюджета, объем финансирования составляет 10 046 794,95 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1 год – 6 252 784,95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12 год –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 294 0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3 год  – 1 500 000 рублей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приложении «Перечень мероприятий районной долгосрочной целевой программы «Молодежь Тазовского района (2011-2013 годы)» по направлениям» к районной долгосрочной целевой программе «Молодежь Тазовского района (2011-2013 годы)» внести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в п.1.1 в столбце 5 цифры «2 466 649,65» заменить на цифры «2 766 649,6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 п. 1. 1 в столбце 7 цифры «450 000» заменить на цифры «750 0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в п. 1.3.1 в столбце 5 цифры «1 614 103» заменить на цифры «1 914 10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в п. 1.3.1 в столбце 7 цифры «350 000» заменить на цифры «650 0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 в пункте «ИТОГО по подпрограмме 1:» в столбце 5 цифры «8 587 284,95» заменить на цифры «8 887 284,9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 в пункте «ИТОГО по подпрограмме 1:» в столбце 7 цифры «1 601 500» заменить на цифры «1 901 5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в п. 4.1 в столбце 5 добавить цифры «275 01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в п. 4.1 в столбце 7 добавить цифры «275 01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в п. 4.1.1 в столбце 5 добавить цифры «275 01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в п. 4.1.1 в столбце 7 добавить цифры «275 01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в пункте «ИТОГО по подпрограмм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:» в столбце 5 цифры «73 000» заменить на цифры «348 21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в пункте «ИТОГО по подпрограмм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:» в столбце 7 добавить цифры «275 01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 в пункте «ИТОГО по Программе:» в столбце 5 цифры «9 471 784,95» заменить на цифры «10 046 794,95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в пункте «ИТОГО по Программе:» в столбце 7 цифры «1 719 000» заменить на цифры «2 294 010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43:00Z</dcterms:created>
  <dc:creator>Юля</dc:creator>
  <dc:description/>
  <cp:keywords/>
  <dc:language>en-US</dc:language>
  <cp:lastModifiedBy>nadezhda.tkacheva</cp:lastModifiedBy>
  <cp:lastPrinted>2012-06-13T10:23:00Z</cp:lastPrinted>
  <dcterms:modified xsi:type="dcterms:W3CDTF">2012-06-13T04:23:00Z</dcterms:modified>
  <cp:revision>15</cp:revision>
  <dc:subject/>
  <dc:title/>
</cp:coreProperties>
</file>