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387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Style14"/>
        <w:spacing w:before="0" w:after="0"/>
        <w:ind w:left="5387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Style14"/>
        <w:spacing w:before="0" w:after="0"/>
        <w:ind w:left="5387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Style14"/>
        <w:spacing w:before="0" w:after="0"/>
        <w:ind w:left="5387" w:hanging="0"/>
        <w:rPr>
          <w:szCs w:val="28"/>
        </w:rPr>
      </w:pPr>
      <w:r>
        <w:rPr>
          <w:szCs w:val="28"/>
        </w:rPr>
        <w:t>от 24 июня 2013 года № 305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айонную долгосрочную целевую програм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отдыха и оздоровления детей и молодежи в Тазовском районе в 2013-2016 годах», утвержденную постановлением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зовского района от 13 марта 2013 года № 62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 Паспорт Программы строку «Объемы финансирования, в том числе по годам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, в том числе по годам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составляет 39 918 450 рублей за счет средств местного бюджета, в том числе по годам:</w:t>
            </w:r>
          </w:p>
          <w:p>
            <w:pPr>
              <w:pStyle w:val="Normal"/>
              <w:ind w:firstLine="372"/>
              <w:jc w:val="both"/>
              <w:rPr>
                <w:szCs w:val="28"/>
              </w:rPr>
            </w:pPr>
            <w:r>
              <w:rPr>
                <w:szCs w:val="28"/>
              </w:rPr>
              <w:t>2013 год – 13 588 450 рублей;</w:t>
            </w:r>
          </w:p>
          <w:p>
            <w:pPr>
              <w:pStyle w:val="Normal"/>
              <w:ind w:firstLine="372"/>
              <w:jc w:val="both"/>
              <w:rPr>
                <w:szCs w:val="28"/>
              </w:rPr>
            </w:pPr>
            <w:r>
              <w:rPr>
                <w:szCs w:val="28"/>
              </w:rPr>
              <w:t>2014 год –  12 770 000 рублей;</w:t>
            </w:r>
          </w:p>
          <w:p>
            <w:pPr>
              <w:pStyle w:val="Normal"/>
              <w:ind w:firstLine="372"/>
              <w:jc w:val="both"/>
              <w:rPr>
                <w:szCs w:val="28"/>
              </w:rPr>
            </w:pPr>
            <w:r>
              <w:rPr>
                <w:szCs w:val="28"/>
              </w:rPr>
              <w:t>2015 год  – 13 560 000 рублей;</w:t>
            </w:r>
          </w:p>
          <w:p>
            <w:pPr>
              <w:pStyle w:val="Normal"/>
              <w:ind w:firstLine="372"/>
              <w:jc w:val="both"/>
              <w:rPr>
                <w:szCs w:val="28"/>
              </w:rPr>
            </w:pPr>
            <w:r>
              <w:rPr>
                <w:szCs w:val="28"/>
              </w:rPr>
              <w:t>2016 год – 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Ресурсное обеспечение Программы»  абзац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еализуется в 2013-2016 годах. Программа финансируется за счет средств  бюджета муниципального образования Тазовский район. Общий объем финансирования составляет 39 918 450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 13 588 450 рублей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2 770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3 560 0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«Перечень мероприятий районной долгосрочной целевой программы «Организация отдыха и оздоровления детей и молодежи в Тазовском районе в 2013-2016 год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1.1. в столбце 4 цифры «1 326» заменить цифрой «2 839,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1.1. в столбце 5 цифры «425» заменить цифрой «1 992,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 пункте «ИТОГО по Разделу 1» в столбце 4 цифры «6 809,345» заменить цифрой «8 376,7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 пункте «ИТОГО по Разделу 1» в столбце 5 цифры «1 790,345» заменить цифрой «3 357,7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ункте «ИТОГО по Программе» в столбце 4 цифры «38 351» заменить цифрой «39 918,45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в пункте «ИТОГО по Программе» в столбце 5 цифры «12 021» заменить цифрой «13 588,45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4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45:00Z</dcterms:created>
  <dc:creator>Юля</dc:creator>
  <dc:description/>
  <dc:language>en-US</dc:language>
  <cp:lastModifiedBy>Игнатенко Анастасия Юрьевна</cp:lastModifiedBy>
  <cp:lastPrinted>2013-06-24T13:46:00Z</cp:lastPrinted>
  <dcterms:modified xsi:type="dcterms:W3CDTF">2013-06-25T04:45:00Z</dcterms:modified>
  <cp:revision>2</cp:revision>
  <dc:subject/>
  <dc:title/>
</cp:coreProperties>
</file>