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56" w:hanging="0"/>
        <w:rPr/>
      </w:pPr>
      <w:r>
        <w:rPr>
          <w:szCs w:val="28"/>
        </w:rPr>
        <w:t>постановлением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Администрации Тазовского района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от 08 июня 2012 г. № 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Р Я Д О К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едоставления и расходования из бюджета муниципального образования Тазовский район субсидий на софинансирование расходных обязательств при выполнении органами местного самоуправления полномочий по подготовке объектов энергетики и коммунального комплекса к работе в осенне-зимний период</w:t>
      </w:r>
    </w:p>
    <w:p>
      <w:pPr>
        <w:pStyle w:val="Normal"/>
        <w:tabs>
          <w:tab w:val="clear" w:pos="708"/>
          <w:tab w:val="left" w:pos="6120" w:leader="none"/>
          <w:tab w:val="left" w:pos="84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условия предоставления и расходования из бюджета муниципального образования Тазовский район субсидий на софинансирование расходных обязательств </w:t>
      </w:r>
      <w:r>
        <w:rPr>
          <w:bCs/>
          <w:sz w:val="28"/>
          <w:szCs w:val="28"/>
        </w:rPr>
        <w:t>при выполнении органами местного самоуправления полномочий по подготовке объектов энергетики и коммунального комплекса к работе в осенне-зим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реализации настоящего Порядка используются следующие понят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я – средства, предоставляемые из бюджета муниципального образования Тазовский район (далее – бюджет муниципального образования) бюджетам муниципальных образований поселений (далее – бюджет поселений) на софинансирование расходн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по подготовке к работе в осенне-зимний период муниципального имущества, задействованного при производстве и передаче тепловой и электрической энергии, газоснабжении, подъеме, транспортировке и очистке воды, транспортировке (перекачке) и очистке стоков (далее – объекты энергетики и коммунального комплекса)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оплаты работ и услуг, связанных с исполнением муниципальных контрактов и договоров с учетом требований законодательства при закупке товаров, работ и услуг для муниципальных нужд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предоставления субсидий организациям, осуществляющим регулируемые виды деятельности в сфере электроснабжения, газоснабжения, теплоснабжения, водоснабжения, водоотведения с учетом требований законодательства при закупке товаров, работ и услуг отдельными видами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2. Уполномоченный орган - главный распорядитель бюджетных средств Тазовского района, наделенный полномочиями по предоставлению средств из бюджета муниципального образования бюджетам поселений в форме субсидий на софинансирование расходных обязательств при выполнении органами местного самоуправления полномочий по </w:t>
      </w:r>
      <w:r>
        <w:rPr>
          <w:bCs/>
          <w:sz w:val="28"/>
          <w:szCs w:val="28"/>
        </w:rPr>
        <w:t>подготовке объектов энергетики и коммунального комплекса к работе в осенне-зимни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является Муниципальное казенное учреждение «Служба заказчика по жилищно-коммунальным услугам» в муниципальном образовании Тазовский район» (далее – Служба заказчи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получатели субсид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муниципальное образование поселения (далее – поселение), заключившее с уполномоченным органом соглашение о предоставлении субсидий из бюджета муниципального образования бюджету поселения на софинансирование расходных обязательств при выполнении органами местного самоуправления полномочий по </w:t>
      </w:r>
      <w:r>
        <w:rPr>
          <w:bCs/>
          <w:sz w:val="28"/>
          <w:szCs w:val="28"/>
        </w:rPr>
        <w:t>подготовке объектов энергетики и коммунального комплекса к работе в осеннее - зимний пери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главный распорядитель бюджетных средств муниципального образования Тазовский район (далее - главный распорядитель средств района), наделенный полномочиями в соответствии с нормативным правовым актом Администрации Тазовского района, по расходованию из бюджета муниципального образования субсидий на софинансирование расходных обязательств органов местного самоуправления при выполнении ими полномочий по </w:t>
      </w:r>
      <w:r>
        <w:rPr>
          <w:bCs/>
          <w:sz w:val="28"/>
          <w:szCs w:val="28"/>
        </w:rPr>
        <w:t>подготовке объектов энергетики и коммунального комплекса к работе в осенне-зимний период;</w:t>
      </w:r>
    </w:p>
    <w:p>
      <w:pPr>
        <w:pStyle w:val="HTML1"/>
        <w:tabs>
          <w:tab w:val="clear" w:pos="708"/>
          <w:tab w:val="left" w:pos="720" w:leader="none"/>
        </w:tabs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4. </w:t>
      </w:r>
      <w:r>
        <w:rPr>
          <w:rFonts w:cs="Times New Roman" w:ascii="Times New Roman" w:hAnsi="Times New Roman"/>
          <w:sz w:val="28"/>
          <w:szCs w:val="28"/>
        </w:rPr>
        <w:t xml:space="preserve">Соглашение о предоставлении субсидий из бюджета муниципального образования бюджетам поселений на софинансирование расходных обязательств при выполнении органами местного самоуправления полномочий по </w:t>
      </w:r>
      <w:r>
        <w:rPr>
          <w:rFonts w:cs="Times New Roman" w:ascii="Times New Roman" w:hAnsi="Times New Roman"/>
          <w:bCs/>
          <w:sz w:val="28"/>
          <w:szCs w:val="28"/>
        </w:rPr>
        <w:t>подготовке объектов энергетики и коммунального комплекса к работе в осеннее - зимний период</w:t>
      </w:r>
      <w:r>
        <w:rPr>
          <w:rFonts w:cs="Times New Roman" w:ascii="Times New Roman" w:hAnsi="Times New Roman"/>
          <w:sz w:val="28"/>
          <w:szCs w:val="28"/>
        </w:rPr>
        <w:t xml:space="preserve"> (далее – соглашение) – соглашение между поселением и уполномоченным органом, определяющее права и обязанности сторон, возникающие в связи с предоставлением субсидии.</w:t>
      </w:r>
    </w:p>
    <w:p>
      <w:pPr>
        <w:pStyle w:val="HTML1"/>
        <w:tabs>
          <w:tab w:val="clear" w:pos="708"/>
          <w:tab w:val="left" w:pos="720" w:leader="none"/>
        </w:tabs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оставление субсидий осуществляется за счет и в пределах бюджетных ассигнований, предусмотренных уполномоченному органу в бюджете муниципального образования  на соответствующий финансовый год на цели, определенные настоящим Порядком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1.4. Субсидии предоставляются получателям субсидий при условии заключения Соглашения о предоставлении субсидий на соответствующий финансовый год.</w:t>
      </w:r>
    </w:p>
    <w:p>
      <w:pPr>
        <w:pStyle w:val="HTML1"/>
        <w:tabs>
          <w:tab w:val="clear" w:pos="708"/>
          <w:tab w:val="left" w:pos="720" w:leader="none"/>
        </w:tabs>
        <w:ind w:right="-6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720" w:leader="none"/>
        </w:tabs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едоставления  и расходования субсидий</w:t>
      </w:r>
    </w:p>
    <w:p>
      <w:pPr>
        <w:pStyle w:val="HTML1"/>
        <w:tabs>
          <w:tab w:val="clear" w:pos="708"/>
          <w:tab w:val="left" w:pos="720" w:leader="none"/>
        </w:tabs>
        <w:ind w:right="-6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 Уполномоченный орган ежемесячно, до 5 числа, представляет в Департамент энергетики жилищно-коммунального комплекса Ямало-Ненецкого автономного округа (далее – Департамент энергетики) заявку на предоставление субсидии по форме согласно приложению № 1 к настоящему Порядку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 Заявка предоставляется на сумму потребности средств на предоставление субсидии в текущем месяце, с учетом необходимости предварительной оплаты (авансирования) работ в размере не более 30% от стоимости работ по муниципальным контрактам, заключенным в предыдущем месяце, и оплаты фактически выполненных работ в предыдущем месяце. Фактически выполненные работы должны соответствовать акту приемки выполненных работ, справке о стоимости выполненных работ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sz w:val="28"/>
          <w:szCs w:val="28"/>
        </w:rPr>
        <w:t>2.3. Средства поступают на лицевой счет Уполномоченного органа. Уполномоченный орган в течении 5 рабочих дней осуществляет перечисление субсидии в бюджеты поселений в пределах доведенных бюджетных ассигнований, лимитов бюджетных обязательств в соответствии с заключенным соглашение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4. Субсидии, предоставленные в бюджеты поселений из бюджета муниципального образования, отражаются в доходах бюджетов поселений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sz w:val="28"/>
          <w:szCs w:val="28"/>
        </w:rPr>
        <w:t>2.5. Реализация переданных органам местного самоуправления муниципального района части полномочий органов местного самоуправления поселений, поселения осуществляют дальнейшую передачу (возврат) средств субсидий из бюджетов поселений в бюджет муниципального образования в объеме средств, установленном соглашениями о передаче (возврате) субсидии.</w:t>
      </w:r>
    </w:p>
    <w:p>
      <w:pPr>
        <w:pStyle w:val="HTML1"/>
        <w:tabs>
          <w:tab w:val="clear" w:pos="708"/>
          <w:tab w:val="left" w:pos="720" w:leader="none"/>
        </w:tabs>
        <w:ind w:right="-6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едоставление и расходование субсидий осуществляется Уполномоченным органом  в порядке, утвержденном нормативным правовым актом муниципального образования Тазовский район. 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Уполномоченный орган осуществляет расходование субсидий путем: 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оплаты работ, услуг, связанных с выполнением муниципальных контрактов по содержанию и ремонту муниципального имущества в связи с подготовкой объектов энергообеспечения к работе в осенне-зимний период.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</w:rPr>
        <w:t>2.8.Уполномоченный орган ежемесячно, в последний рабочий день месяца, предоставляет в Департамент энергетики отчет по форме согласно приложению № 2 к настоящему Порядку (за декабрь месяц – до 27 декабря (предварительный), к 15 января (окончательный))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</w:rPr>
        <w:t xml:space="preserve">2.9. </w:t>
      </w:r>
      <w:r>
        <w:rPr>
          <w:sz w:val="28"/>
          <w:szCs w:val="28"/>
        </w:rPr>
        <w:t>Субсидии, не использованные в текущем финансовом году, подлежат возврату в окружной бюджет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установления потребности и предоставления возможности использования возвращенных субсидий в очередном году, Уполномоченный орган осуществляет действия в соответствии со статьей 242 Бюджетного кодекса Российской Федер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ми приостановления перечисления субсидий являют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нарушение сроков предоставления информации и отчетности, в том числе несоответствие представленных документов установленным требованиям или непредоставление документ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условий, установленных  настоящим Порядко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2. Перечисление субсидий возобновляется в течение трех рабочих дней со дня поступления документов, подтверждающих устранение выявленных нарушен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3. Контроль за целевым использованием бюджетных средств осуществляется уполномоченным органом, Департаментом финансов Администрации Тазовского района, Контрольно-счетной палатой муниципального образования Тазовский район.</w:t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left="4111" w:hanging="0"/>
        <w:rPr>
          <w:bCs/>
          <w:szCs w:val="28"/>
        </w:rPr>
      </w:pPr>
      <w:r>
        <w:rPr>
          <w:szCs w:val="28"/>
        </w:rPr>
        <w:t xml:space="preserve">к Порядку </w:t>
      </w:r>
      <w:r>
        <w:rPr>
          <w:bCs/>
          <w:szCs w:val="28"/>
        </w:rPr>
        <w:t xml:space="preserve">предоставления </w:t>
      </w:r>
    </w:p>
    <w:p>
      <w:pPr>
        <w:pStyle w:val="Normal"/>
        <w:ind w:left="4111" w:hanging="0"/>
        <w:rPr>
          <w:bCs/>
          <w:szCs w:val="28"/>
        </w:rPr>
      </w:pPr>
      <w:r>
        <w:rPr>
          <w:bCs/>
          <w:szCs w:val="28"/>
        </w:rPr>
        <w:t xml:space="preserve">и расходования из бюджета муниципального </w:t>
      </w:r>
    </w:p>
    <w:p>
      <w:pPr>
        <w:pStyle w:val="Normal"/>
        <w:ind w:left="4111" w:hanging="0"/>
        <w:rPr>
          <w:bCs/>
          <w:szCs w:val="28"/>
        </w:rPr>
      </w:pPr>
      <w:r>
        <w:rPr>
          <w:bCs/>
          <w:szCs w:val="28"/>
        </w:rPr>
        <w:t xml:space="preserve">образования Тазовский район субсидий </w:t>
      </w:r>
    </w:p>
    <w:p>
      <w:pPr>
        <w:pStyle w:val="Normal"/>
        <w:ind w:left="4111" w:hanging="0"/>
        <w:rPr>
          <w:bCs/>
          <w:szCs w:val="28"/>
        </w:rPr>
      </w:pPr>
      <w:r>
        <w:rPr>
          <w:bCs/>
          <w:szCs w:val="28"/>
        </w:rPr>
        <w:t>на софинансирование расходных обязательств</w:t>
      </w:r>
    </w:p>
    <w:p>
      <w:pPr>
        <w:pStyle w:val="Normal"/>
        <w:ind w:left="4111" w:hanging="0"/>
        <w:rPr>
          <w:bCs/>
          <w:szCs w:val="28"/>
        </w:rPr>
      </w:pPr>
      <w:r>
        <w:rPr>
          <w:bCs/>
          <w:szCs w:val="28"/>
        </w:rPr>
        <w:t xml:space="preserve">при выполнении органами местного самоуправления </w:t>
      </w:r>
    </w:p>
    <w:p>
      <w:pPr>
        <w:pStyle w:val="Normal"/>
        <w:ind w:left="4111" w:hanging="0"/>
        <w:rPr>
          <w:bCs/>
          <w:szCs w:val="28"/>
        </w:rPr>
      </w:pPr>
      <w:r>
        <w:rPr>
          <w:bCs/>
          <w:szCs w:val="28"/>
        </w:rPr>
        <w:t xml:space="preserve">полномочий по подготовке объектов энергетики </w:t>
      </w:r>
    </w:p>
    <w:p>
      <w:pPr>
        <w:pStyle w:val="Normal"/>
        <w:ind w:left="4111" w:hanging="0"/>
        <w:rPr>
          <w:bCs/>
          <w:szCs w:val="28"/>
        </w:rPr>
      </w:pPr>
      <w:r>
        <w:rPr>
          <w:bCs/>
          <w:szCs w:val="28"/>
        </w:rPr>
        <w:t xml:space="preserve">и коммунального комплекса к работе </w:t>
      </w:r>
    </w:p>
    <w:p>
      <w:pPr>
        <w:pStyle w:val="Normal"/>
        <w:ind w:left="4111" w:hanging="0"/>
        <w:rPr>
          <w:szCs w:val="28"/>
        </w:rPr>
      </w:pPr>
      <w:r>
        <w:rPr>
          <w:bCs/>
          <w:szCs w:val="28"/>
        </w:rPr>
        <w:t>в осенне-зимний пер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оставление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образованию ________________№____ от___________201_ г.</w:t>
      </w:r>
    </w:p>
    <w:p>
      <w:pPr>
        <w:pStyle w:val="Normal"/>
        <w:tabs>
          <w:tab w:val="clear" w:pos="708"/>
          <w:tab w:val="left" w:pos="441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>(реквизиты соглашения)</w:t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  <w:t>Код классификации ____________________ на ___________________</w:t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период (месяц, год)</w:t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85"/>
        <w:gridCol w:w="1721"/>
        <w:gridCol w:w="881"/>
        <w:gridCol w:w="947"/>
        <w:gridCol w:w="1470"/>
        <w:gridCol w:w="990"/>
        <w:gridCol w:w="1008"/>
      </w:tblGrid>
      <w:tr>
        <w:trPr>
          <w:trHeight w:val="98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/наименование мероприятий адресного перечн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средств окружного бюджета по соглашению между уполномоченным органом и получателем субсидий, рублей (в разрезе мероприятий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редств окружного бюджета на 1 число текущего месяца (рублей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выполнено работ (рублей) (нарастающим итогом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финансировании, рулей (месяц)</w:t>
            </w:r>
          </w:p>
        </w:tc>
      </w:tr>
      <w:tr>
        <w:trPr>
          <w:trHeight w:val="18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виде аванс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виде аванс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z w:val="20"/>
                <w:szCs w:val="20"/>
              </w:rPr>
              <w:t>Субсидии из окружного (регионального фонда софинансирования расходов на подготовку объектов энергетики и коммунального комплекса к работе в осенне-зимний период, в том числ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                            __________________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8"/>
        </w:rPr>
        <w:t xml:space="preserve">      (подпись)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уполномоченного органа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местного самоуправления         __________________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8"/>
        </w:rPr>
        <w:t xml:space="preserve">       (подпись)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111" w:hanging="0"/>
        <w:rPr>
          <w:bCs/>
          <w:szCs w:val="28"/>
        </w:rPr>
      </w:pPr>
      <w:r>
        <w:rPr>
          <w:szCs w:val="28"/>
        </w:rPr>
        <w:t xml:space="preserve">к Порядку </w:t>
      </w:r>
      <w:r>
        <w:rPr>
          <w:bCs/>
          <w:szCs w:val="28"/>
        </w:rPr>
        <w:t xml:space="preserve">предоставления </w:t>
      </w:r>
    </w:p>
    <w:p>
      <w:pPr>
        <w:pStyle w:val="Normal"/>
        <w:ind w:left="4111" w:hanging="0"/>
        <w:rPr>
          <w:bCs/>
          <w:szCs w:val="28"/>
        </w:rPr>
      </w:pPr>
      <w:r>
        <w:rPr>
          <w:bCs/>
          <w:szCs w:val="28"/>
        </w:rPr>
        <w:t xml:space="preserve">и расходования из бюджета муниципального </w:t>
      </w:r>
    </w:p>
    <w:p>
      <w:pPr>
        <w:pStyle w:val="Normal"/>
        <w:ind w:left="4111" w:hanging="0"/>
        <w:rPr>
          <w:bCs/>
          <w:szCs w:val="28"/>
        </w:rPr>
      </w:pPr>
      <w:r>
        <w:rPr>
          <w:bCs/>
          <w:szCs w:val="28"/>
        </w:rPr>
        <w:t xml:space="preserve">образования Тазовский район субсидий </w:t>
      </w:r>
    </w:p>
    <w:p>
      <w:pPr>
        <w:pStyle w:val="Normal"/>
        <w:ind w:left="4111" w:hanging="0"/>
        <w:rPr>
          <w:bCs/>
          <w:szCs w:val="28"/>
        </w:rPr>
      </w:pPr>
      <w:r>
        <w:rPr>
          <w:bCs/>
          <w:szCs w:val="28"/>
        </w:rPr>
        <w:t>на софинансирование расходных обязательств</w:t>
      </w:r>
    </w:p>
    <w:p>
      <w:pPr>
        <w:pStyle w:val="Normal"/>
        <w:ind w:left="4111" w:hanging="0"/>
        <w:rPr>
          <w:bCs/>
          <w:szCs w:val="28"/>
        </w:rPr>
      </w:pPr>
      <w:r>
        <w:rPr>
          <w:bCs/>
          <w:szCs w:val="28"/>
        </w:rPr>
        <w:t xml:space="preserve">при выполнении органами местного самоуправления </w:t>
      </w:r>
    </w:p>
    <w:p>
      <w:pPr>
        <w:pStyle w:val="Normal"/>
        <w:ind w:left="4111" w:hanging="0"/>
        <w:rPr>
          <w:bCs/>
          <w:szCs w:val="28"/>
        </w:rPr>
      </w:pPr>
      <w:r>
        <w:rPr>
          <w:bCs/>
          <w:szCs w:val="28"/>
        </w:rPr>
        <w:t xml:space="preserve">полномочий по подготовке объектов энергетики </w:t>
      </w:r>
    </w:p>
    <w:p>
      <w:pPr>
        <w:pStyle w:val="Normal"/>
        <w:ind w:left="4111" w:hanging="0"/>
        <w:rPr>
          <w:bCs/>
          <w:szCs w:val="28"/>
        </w:rPr>
      </w:pPr>
      <w:r>
        <w:rPr>
          <w:bCs/>
          <w:szCs w:val="28"/>
        </w:rPr>
        <w:t xml:space="preserve">и коммунального комплекса к работе </w:t>
      </w:r>
    </w:p>
    <w:p>
      <w:pPr>
        <w:pStyle w:val="Normal"/>
        <w:ind w:left="3403" w:firstLine="708"/>
        <w:rPr>
          <w:sz w:val="28"/>
          <w:szCs w:val="28"/>
        </w:rPr>
      </w:pPr>
      <w:r>
        <w:rPr>
          <w:bCs/>
          <w:szCs w:val="28"/>
        </w:rPr>
        <w:t>в осенне-зимний период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Тазовский район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своении субсидий по состоянию на ____________201_ года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60"/>
        <w:gridCol w:w="1224"/>
        <w:gridCol w:w="1233"/>
        <w:gridCol w:w="1224"/>
        <w:gridCol w:w="1233"/>
        <w:gridCol w:w="1224"/>
        <w:gridCol w:w="1234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/ наименование мероприятий адресного перечня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(руб.)*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sz w:val="20"/>
                <w:szCs w:val="20"/>
              </w:rPr>
              <w:t>Субсидия из окружного (регионального) фонда софинансирования расходов на подготовку объектов энергетики и коммунального комплекса к работе в осенне-зимний пери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указывается до второй цифры после запя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                            __________________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8"/>
        </w:rPr>
        <w:t xml:space="preserve">      (подпись)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уполномоченного органа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местного самоуправления         __________________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8"/>
        </w:rPr>
        <w:t xml:space="preserve">       (подпись)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Активная гипертекстовая ссылка"/>
    <w:qFormat/>
    <w:rPr>
      <w:b/>
      <w:bCs/>
      <w:color w:val="008000"/>
      <w:u w:val="single"/>
    </w:rPr>
  </w:style>
  <w:style w:type="character" w:styleId="Style17">
    <w:name w:val="Заголовок своего сообщения"/>
    <w:qFormat/>
    <w:rPr>
      <w:b/>
      <w:bCs/>
      <w:color w:val="000080"/>
    </w:rPr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/>
      <w:bCs/>
      <w:color w:val="000080"/>
    </w:rPr>
  </w:style>
  <w:style w:type="character" w:styleId="Style20">
    <w:name w:val="Не вступил в силу"/>
    <w:qFormat/>
    <w:rPr>
      <w:b/>
      <w:bCs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b/>
      <w:bCs/>
      <w:color w:val="008000"/>
    </w:rPr>
  </w:style>
  <w:style w:type="character" w:styleId="Style23">
    <w:name w:val="Сравнение редакций"/>
    <w:qFormat/>
    <w:rPr>
      <w:b/>
      <w:bCs/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b/>
      <w:bCs/>
      <w:strike/>
      <w:color w:val="8080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C0C0C0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D4D0C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>
      <w:rFonts w:ascii="Arial" w:hAnsi="Arial" w:cs="Arial"/>
    </w:rPr>
  </w:style>
  <w:style w:type="paragraph" w:styleId="Style52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3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5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5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8">
    <w:name w:val="Текст в таблице"/>
    <w:basedOn w:val="Style30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Центрированный (таблица)"/>
    <w:basedOn w:val="Style30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6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19:00Z</dcterms:created>
  <dc:creator>Customer</dc:creator>
  <dc:description/>
  <dc:language>en-US</dc:language>
  <cp:lastModifiedBy>Устинова</cp:lastModifiedBy>
  <cp:lastPrinted>2012-06-09T09:29:00Z</cp:lastPrinted>
  <dcterms:modified xsi:type="dcterms:W3CDTF">2012-06-09T10:19:00Z</dcterms:modified>
  <cp:revision>2</cp:revision>
  <dc:subject/>
  <dc:title/>
</cp:coreProperties>
</file>