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4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Normal"/>
        <w:widowControl/>
        <w:ind w:left="5499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Normal"/>
        <w:widowControl/>
        <w:ind w:left="54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3 года №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З М Е Н Е Н И Е,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вносится в состав котировочной комиссии Администрации Тазовского района, утвержденный постановлением Администрации Тазовского района от 15 февраля 2010 года № 36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7168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4"/>
                <w:szCs w:val="28"/>
              </w:rPr>
            </w:pPr>
            <w:r>
              <w:rPr>
                <w:sz w:val="28"/>
                <w:szCs w:val="28"/>
              </w:rPr>
              <w:t>Позицию:</w:t>
            </w:r>
          </w:p>
          <w:p>
            <w:pPr>
              <w:pStyle w:val="Normal"/>
              <w:suppressAutoHyphens w:val="tru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оляная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Администрации Тазовского района, секретарь комиссии»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 следующего содержания:</w:t>
            </w:r>
          </w:p>
          <w:p>
            <w:pPr>
              <w:pStyle w:val="Normal"/>
              <w:suppressAutoHyphens w:val="tru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Тутынин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Администрации Тазовского района, секретарь комисси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1:00Z</dcterms:created>
  <dc:creator>Соляная Наталья</dc:creator>
  <dc:description/>
  <dc:language>en-US</dc:language>
  <cp:lastModifiedBy>Игнатенко Анастасия Юрьевна</cp:lastModifiedBy>
  <cp:lastPrinted>2013-06-20T13:36:00Z</cp:lastPrinted>
  <dcterms:modified xsi:type="dcterms:W3CDTF">2013-06-24T03:41:00Z</dcterms:modified>
  <cp:revision>2</cp:revision>
  <dc:subject/>
  <dc:title/>
</cp:coreProperties>
</file>