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</w:p>
    <w:p>
      <w:pPr>
        <w:pStyle w:val="ConsPlusNormal"/>
        <w:widowControl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________________________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Администрации района в рай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ерриториальной) трехсторонней комиссии по 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кова Галина                  - заместитель главы Администрации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евна                                 координатор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яновская Ирина                - начальник Департамента социального развити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Васильевна                              Администрации района, заместитель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ординатора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ычук Маргарита                - начальник управления казначейства и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тольевна                           Департамента экономики и финанс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довская Оксана                - заместитель начальника Департамента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sz w:val="28"/>
          <w:szCs w:val="28"/>
        </w:rPr>
        <w:t>Валерьевна                             социального развития Администрации района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четков Вадим                   - начальник юридическ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евич                                Администрации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5:00Z</dcterms:created>
  <dc:creator>Садовская</dc:creator>
  <dc:description/>
  <cp:keywords/>
  <dc:language>en-US</dc:language>
  <cp:lastModifiedBy>o.belokon</cp:lastModifiedBy>
  <cp:lastPrinted>2011-05-30T17:38:00Z</cp:lastPrinted>
  <dcterms:modified xsi:type="dcterms:W3CDTF">2011-06-08T08:55:00Z</dcterms:modified>
  <cp:revision>2</cp:revision>
  <dc:subject/>
  <dc:title>Проект </dc:title>
</cp:coreProperties>
</file>