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 июня 2012 г. №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органов местного самоуправления муниципального образования Тазовский район, предоставляемых в рамках межведомственного взаимодействи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1"/>
        <w:gridCol w:w="4165"/>
      </w:tblGrid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, перерасчёт и выплата пенсии за выслугу лет лицам, замещающим (замещавшим) должности муниципальной служб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мущества муниципального образования Тазовский район в аренду, безвозмездное пользование и доверительное управление; заключение договоров аренды, безвозмездного пользования, доверительного управления; организация и проведение торгов по продаже права на заключение договоров аренды муниципального имуще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заявлений и выдача документов о согласовании проектов земельных участк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купли-продажи муниципального имуще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договора безвозмездной передачи жилого помещения (расприватизац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договора бесплатной передачи жилого помещения в собственность гражда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10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выдача разрешений на строительство, реконструкцию объектов капитального строительства, расположенных на межселенной территории муниципального образования Тазовский райо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межселенной территории муниципального образования Тазовский райо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молодым семьям, проживающим на территории муниципального образования Тазовский райо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ирекция жилищной политики Тазовск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ирекция жилищной политики Тазовск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в общежития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ирекция жилищной политики Тазовск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гражданам, проживающим в сельской местности, в том числе молодым семьям и молодым специалистам в рамках федеральной целевой программы «Социальное развитие сел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КУ «Дирекция жилищной политики Тазовского район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меющих право на получение социальных выплат в рамках реализации мероприятий программы «Сотрудничество» по предоставлению социальных выплат гражданам, выезжающим из Ямало-Ненецкого автономного округ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ирекция жилищной политики Тазов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2:00Z</dcterms:created>
  <dc:creator>dimaum</dc:creator>
  <dc:description/>
  <cp:keywords/>
  <dc:language>en-US</dc:language>
  <cp:lastModifiedBy>nadezhda.tkacheva</cp:lastModifiedBy>
  <cp:lastPrinted>2012-06-06T15:23:00Z</cp:lastPrinted>
  <dcterms:modified xsi:type="dcterms:W3CDTF">2012-06-06T09:23:00Z</dcterms:modified>
  <cp:revision>13</cp:revision>
  <dc:subject/>
  <dc:title>Проект</dc:title>
</cp:coreProperties>
</file>