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237" w:hanging="0"/>
        <w:rPr>
          <w:b/>
          <w:b/>
          <w:szCs w:val="28"/>
        </w:rPr>
      </w:pPr>
      <w:r>
        <w:rPr>
          <w:szCs w:val="28"/>
        </w:rPr>
        <w:t>от 01 июня 2011 года  № 3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олгосрочная целевая программа «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м детей-сирот и детей, оставшихся без попечения родителей, проживающих на территории муниципального образования Тазовский район на 2011 – 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жильем детей-сирот и детей, оставшихся без попечения родителей, проживающих на территории муниципального образования Тазовский район на 2011 – 201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21 декабря 1996 года № 159-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"/>
                <w:sz w:val="22"/>
                <w:szCs w:val="22"/>
              </w:rPr>
              <w:t>Закон Ямало-Ненецкого автономного округа от 30 мая 2005 года № 36-ЗАО «О порядке обеспечения жильем граждан, проживающих в Ямало-Ненецком автономном округе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- распоряжение Администрации района от 17 мая 2011 год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№ </w:t>
            </w:r>
            <w:r>
              <w:rPr>
                <w:spacing w:val="3"/>
                <w:sz w:val="22"/>
                <w:szCs w:val="22"/>
              </w:rPr>
              <w:t xml:space="preserve">486-р «Об утверждении Концепции районной долгосрочной целевой программы «Обеспечение жильем детей-сирот и детей, оставшихся без попечения родителей, проживающих на территории муниципального образования Тазовский район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на 2011 – 2013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зовского района (далее – Администрация райо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Дирекция жилищной политики Тазов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новная цель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- оказание поддержки в решении жилищной проблемы детей-сирот и детей, оставшихся без попечения родителей, нуждающихся в улучшении жилищных услов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ям-сиротам и детям, оставшимся без попечения родителей, социальных выплат на приобретение жилых помещений по договорам участия в долевом строительств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- 2013 годы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2011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12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 по годам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center"/>
              <w:rPr/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 обеспеченных жильем: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2011 год – 3 чел.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2012 год – 0 чел.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2013 год – 0 че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center"/>
              <w:rPr/>
            </w:pPr>
            <w:r>
              <w:rPr>
                <w:sz w:val="22"/>
                <w:szCs w:val="22"/>
              </w:rPr>
              <w:t>Обеспеченность жильем детей-сирот и детей, оставшихся без попечения родителе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99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0 кв. 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0 кв.м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center"/>
              <w:rPr/>
            </w:pPr>
            <w:r>
              <w:rPr>
                <w:sz w:val="22"/>
                <w:szCs w:val="22"/>
              </w:rPr>
              <w:t>Процент обеспеченности жилым помещением детей-сирот и детей, оставшихся без попечения родителей, от общего количества нуждающихся в получении жилья на 01 января 2011 год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 – 8,8 %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 – 0 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и методологическое обеспечение реализации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2011-2013 годы за счет средств местного бюджета составляет 600 тыс.руб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600 тыс. ру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0 тыс. руб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 – 0 тыс. р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зволит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жильем детей-сирот и детей, оставшихся без попечения родителе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18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повышения уровня обеспеченности жильем детей-сирот и детей, оставшихся без попечения родителей, проживающих на территории муниципального образования Тазовский район.</w:t>
            </w:r>
          </w:p>
        </w:tc>
      </w:tr>
    </w:tbl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Style17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детей-сирот и детей, оставшихся без попечения родителей, является неотъемлемой частью комплекса мер государственной поддержки граждан указанной категории и находится на особом контроле Правительства Ямало-Ненецкого автономного округа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8 Федерального закона от 21 декабря 1996 года № 159-ФЗ «О дополнительных гарантиях по социальной поддержке детей-сирот и детей, оставшихся без попечения родителей» обеспечение жилыми помещениями детей-сирот и детей, оставшихся без попечения родителей, не имеющих закрепленного жилья, относится к полномочиям субъектов Российской Федерации и предусмотрено после окончания их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жилищных прав граждан указанной категории в Ямало-Ненецком автономном округе сформирована необходимая законодательная и нормативная правовая база – Закон Ямало-Ненецкого автономного округа от 30 мая 2005 года № 36-ЗАО «О порядке обеспечения жильем граждан, проживающих в Ямало-Ненецком автономном округе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сего за 2010 год за счет средств окружного бюджета в Тазовском районе обеспечены жилыми помещениями 23 человека из числа детей-сирот и детей, оставшихся без попечения родителей, на общую сумму 36 272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решению суда в 2011 году были выделены дополнительные средства на приобретение жилья детям-сиротам и детям, оставшимся без попечения родителей, право на обеспечение жильем у которых возникло в 2010 году, в рамках действующего законодательства. Департаментом строительства и жилищной политики Ямало-Ненецкого автономного округа на 6 граждан данной категории Тазовского района были выписаны Свидетельства о праве на получение социальной выплаты на приобретение жилья. Согласно пункту 2 Порядка предоставления социальных выплат на приобретение или строительство жилья детям-сиротам и детям, оставшимся без попечения родителей, лицам из числа детей-сирот и детям, оставшимся без попечения родителей, утвержденного постановлением Администрации Ямало-Ненецкого автономного округа от 06 мая 2010 года № 203-А, социальные выплаты носят целевой характер и могут быть использованы гражданами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индивидуального жилого дома (части индивидуального жилого дома) или квартиры (части квартиры) в жилом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инансирование строительства квартиры (части квартиры) в жилом многоквартирном доме по договору об участии в долевом строительстве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лату паевого взноса в полном объеме в качестве последнего платежа, после которого данное жилое помещение переходит в собственность члена кооператива в случае, если гражданин является членом жилищно-строительного кооперати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три гражданина желают использовать данную социальную выплату путем участия в долевом строительстве многоквартирного жилого дома, но, к сожалению, они не имеют собственных и заемных средств для уплаты разницы между суммой, выделенной из окружного бюджета и стоимостью квартир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в муниципальном образовании действовала районная целевая программа «Обеспечение жильем детей-сирот и детей, оставшихся без попечения родителей, проживающих на территории муниципального образования Тазовский район на 2009 – 2012 годы», утвержденная постановлением Администрации района от 27 ноября 2009 года № 380. В рамках данной Программы обеспечены жильем 25 граждан указанной категории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от ранее принятой Программы не предполагаетс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Style17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оказание поддержки в решении жилищной проблемы детей-сирот и детей, оставшихся без попечения родителей, нуждающихся в улучшении жилищных услови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– предоставление детям-сиротам и детям, оставшимся без попечения родителей, социальных выплат на приобретение жилых помещений по договорам участия в долевом строительств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и индикаторов, позволяющая оценить эффективность реализации Программы, приведена в таблице № 1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134"/>
        <w:gridCol w:w="1417"/>
        <w:gridCol w:w="1276"/>
        <w:gridCol w:w="851"/>
        <w:gridCol w:w="850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ое значение целевого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 обеспеченных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беспеченности жилыми помещениями детей-сирот и детей, оставшихся без попечения родителей, от общего количества нуждающихся в получении жилья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– список детей-сирот и детей, оставшихся без попечения родителей,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результативности достижения целевых показателей утверждена распоряжением Администрации район от 17 мая 2011 года № 486-р «Об утверждении Концепции районной долгосрочной целевой программы «Обеспечение жильем детей-сирот и детей, оставшихся без попечения родителей, проживающих на территории муниципального образования Тазовский район на 2011 – 2013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ализацию поставленных задач и подразделяются на мероприятия по совершенствованию нормативной правовой базы и организационные мероприятия, которые приведены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559"/>
        <w:gridCol w:w="1559"/>
        <w:gridCol w:w="1559"/>
      </w:tblGrid>
      <w:tr>
        <w:trPr>
          <w:trHeight w:val="34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>
          <w:trHeight w:val="62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социальных выплат на приобретение (строительство) жиль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бюджетные средства Тазовского район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1 год – 600 тыс. руб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2 год – 0 тыс. рубл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3 год – 0 тыс. рубле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за счет средств муниципального бюджета будут уточняться исходя из возможностей муниципального бюджета на соответствующий год и за счет привлечения средств окружного бюджета и внебюджетных источнико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чет средств, необходимых для реализации Программы по обеспечению жильем детей-сирот и детей, оставшихся без попечения родителей, проживающих на территории муниципального образования Тазовский район, на 2011 – 2013 годы приведен в таблице № 3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96"/>
        <w:gridCol w:w="1353"/>
        <w:gridCol w:w="1551"/>
        <w:gridCol w:w="1557"/>
        <w:gridCol w:w="1196"/>
        <w:gridCol w:w="1369"/>
      </w:tblGrid>
      <w:tr>
        <w:trPr>
          <w:trHeight w:val="126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желающих принять участие в долевом строительстве многоквартирного жилого до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оциальной выплаты для детей-сирот и детей, оставшихся без попечения родителей (на одного гражданина)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кружного и местного бюдже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требность финансирования за счет средств окружного бюджета, тыс.руб (на одного гражданин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требность финансирования за счет средств муниципального бюджета, тыс.руб (на одного гражданина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, тыс.руб</w:t>
            </w:r>
          </w:p>
        </w:tc>
      </w:tr>
      <w:tr>
        <w:trPr>
          <w:trHeight w:val="126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на муниципальном уровне, а также реальная возможность реше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шения проблемы определяется ежегодно в соответствии с постановлением Администрации района от 23 декабря 2009 года № 427 «Об оценке эффективности долгосрочных целевых программ и оценке результативности долгосрочных и ведомственных целевых программ Тазовского района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жильем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439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уровня обеспеченности жильем детей-сирот и детей, оставшихся без попечения родителей, проживающих на территории муниципального образования Таз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2:00Z</dcterms:created>
  <dc:creator>Слава</dc:creator>
  <dc:description/>
  <cp:keywords/>
  <dc:language>en-US</dc:language>
  <cp:lastModifiedBy>o.belokon</cp:lastModifiedBy>
  <cp:lastPrinted>2011-05-26T09:34:00Z</cp:lastPrinted>
  <dcterms:modified xsi:type="dcterms:W3CDTF">2011-06-08T05:52:00Z</dcterms:modified>
  <cp:revision>2</cp:revision>
  <dc:subject/>
  <dc:title>Районная целевая программа</dc:title>
</cp:coreProperties>
</file>