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lang w:eastAsia="en-US"/>
        </w:rPr>
        <w:t>06 июня 2012 г.</w:t>
      </w:r>
      <w:r>
        <w:rPr>
          <w:sz w:val="24"/>
          <w:szCs w:val="28"/>
        </w:rPr>
        <w:t xml:space="preserve"> № 29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И З М Е Н Е Н И Я,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которые вносятся в районную долгосрочную целевую программу «Социальная поддержка населения Тазовского район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на 2011 - 2013 годы», утвержденную постановлением Администрации Тазовского района от 24 февраля 2011 года № 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В паспорте Программы позицию, объемов  финансирования,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55 842 891,10 рублей, из ни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2011 год –  19 849 305,10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2012 год –  21 211 586,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2013 год –  14 782 000,0 руб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IV</w:t>
      </w:r>
      <w:r>
        <w:rPr>
          <w:sz w:val="28"/>
        </w:rPr>
        <w:t xml:space="preserve"> «Обоснование ресурсного обеспечения Программы» первый абзац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«Мероприятия Программы реализуются за счет средств бюджета муниципального образования. Объем финансирования мероприятий за счет средств местного бюджета на 2011-2013 годы составляет 55 842 891,10 рублей, в том числе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011 – 19 849 305,10 руб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012 – 21 211 586,0 рубле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013 - 14 782 000,0 рублей.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приложении к Программ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в столбце 5 пункта 2 цифру «8163586» заменить цифрой «1038358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2 цифру «23203009,08» заменить цифрой «25423009,08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столбце 5 пункта 2.3 цифру «7413586» заменить цифрой «963358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2.3 цифру «21263009,08» заменить цифрой «23483009,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2.3 подпункта 2.3.1 цифру «5580000» заменить цифрой «6800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2.3 подпункта 2.3.1 цифру «16245659,08» заменить цифрой «17465659,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2.3 подпункта 2.3.2 цифру «1733586» заменить цифрой «273358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2.3 подпункта 2.3.2 цифру «4717350» заменить цифрой «571735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 цифру «2512870» заменить цифрой «259287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5 цифру «7145979» заменить цифрой «722597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.1 цифру «542870» заменить цифрой «56287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5.1 цифру «1372870» заменить цифрой «139287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.1 подпункта 5.1.1 цифру «30000» заменить цифрой «50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5.1 подпункта 5.1.1 цифру «90000» заменить цифрой «110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.3 цифру «1620000» заменить цифрой «1605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7 пункта 5.3 цифру «4623109» заменить цифрой «460810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.3 подпункта 5.3.1 цифру «150000» заменить цифрой «110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5.3 подпункта 5.3.1 цифру «435500» заменить цифрой «3955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5.3 подпункта 5.3.3 цифру «200000» заменить цифрой «225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5.3 подпункта 5.3.3 цифру «498500» заменить цифрой «5235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6 цифру «5919830» заменить цифрой «693483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7 пункта 6 цифру «17539353,32» заменить цифрой «18554353,3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6.6 цифру «240000» заменить цифрой «255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6.6 цифру «480000» заменить цифрой «495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6.7 цифру «3000000» заменить цифрой «40000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6.7 цифру «9406996,62» заменить цифрой «10406996,6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7 цифру «1091300» заменить цифрой «10713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7 цифру «4081280,40» заменить цифрой «4061280,4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7.1 цифру «1091300» заменить цифрой «10713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7.1 цифру «4081280,40» заменить цифрой «4061280,4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5 пункта «ВСЕГО» цифру «17 991 586,00» заменить цифрой «21211586,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7 пункта «ВСЕГО» цифру «52622891,10» заменить цифрой «55842891,10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6:00Z</dcterms:created>
  <dc:creator>WIN</dc:creator>
  <dc:description/>
  <cp:keywords/>
  <dc:language>en-US</dc:language>
  <cp:lastModifiedBy>nadezhda.tkacheva</cp:lastModifiedBy>
  <cp:lastPrinted>2012-06-06T15:17:00Z</cp:lastPrinted>
  <dcterms:modified xsi:type="dcterms:W3CDTF">2012-06-06T09:17:00Z</dcterms:modified>
  <cp:revision>73</cp:revision>
  <dc:subject/>
  <dc:title/>
</cp:coreProperties>
</file>