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от 06 июня 2012 г. № 29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 З М Е Н Е Н И Я  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торые вносятся в районную долгосрочную целевую программу «Обеспечение законности, правопорядка, общественной безопасности и профилактики правонарушений на территории Тазо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1-2013 годы», утвержденную постановлением Администрации Тазовского района от 31 марта 2011 года № 13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 паспорте Программы строку 9 «Объемы финансирования» изложить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ом финансирования Программы является бюджет муниципального образования Тазовский район. Для реализации мероприятий Программы необходимо финансирование за счет муниципального бюджета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4"/>
                <w:szCs w:val="28"/>
              </w:rPr>
              <w:t>в размере 7 млн. 421 тыс. 437 рублей, в том числе: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4"/>
                <w:szCs w:val="28"/>
              </w:rPr>
              <w:t>2011 год  – 3 млн. 215 тысяч 300 рублей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4"/>
                <w:szCs w:val="28"/>
              </w:rPr>
              <w:t>2012 год  – 3 млн. 406 тысяч 137 рублей</w:t>
            </w:r>
            <w:r>
              <w:rPr>
                <w:i/>
                <w:sz w:val="24"/>
                <w:szCs w:val="28"/>
              </w:rPr>
              <w:t>;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  – 800 тысяч рублей</w:t>
            </w:r>
          </w:p>
        </w:tc>
      </w:tr>
    </w:tbl>
    <w:p>
      <w:pPr>
        <w:pStyle w:val="Normal"/>
        <w:ind w:left="853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»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разделе </w:t>
      </w:r>
      <w:r>
        <w:rPr>
          <w:szCs w:val="28"/>
          <w:lang w:val="en-US"/>
        </w:rPr>
        <w:t>IV</w:t>
      </w:r>
      <w:r>
        <w:rPr>
          <w:szCs w:val="28"/>
        </w:rPr>
        <w:t>. «Обоснование ресурсного обеспечения Программы»                2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«Объём финансирования за счёт средств местного бюджета составляет                 7 млн. 421 тысяча 437 рублей, из них:</w:t>
      </w:r>
    </w:p>
    <w:p>
      <w:pPr>
        <w:pStyle w:val="Header"/>
        <w:tabs>
          <w:tab w:val="clear" w:pos="708"/>
        </w:tabs>
        <w:ind w:left="72" w:firstLine="709"/>
        <w:jc w:val="both"/>
        <w:rPr/>
      </w:pPr>
      <w:r>
        <w:rPr>
          <w:sz w:val="28"/>
          <w:szCs w:val="28"/>
        </w:rPr>
        <w:t>в 2011 году - 3 млн. 215 тыс. 300 рублей;</w:t>
      </w:r>
    </w:p>
    <w:p>
      <w:pPr>
        <w:pStyle w:val="Header"/>
        <w:tabs>
          <w:tab w:val="clear" w:pos="708"/>
        </w:tabs>
        <w:ind w:left="72" w:firstLine="709"/>
        <w:jc w:val="both"/>
        <w:rPr/>
      </w:pPr>
      <w:r>
        <w:rPr>
          <w:sz w:val="28"/>
          <w:szCs w:val="28"/>
        </w:rPr>
        <w:t>в 2012 году - 3 млн. 406 тыс. 137 рублей;</w:t>
      </w:r>
    </w:p>
    <w:p>
      <w:pPr>
        <w:pStyle w:val="Header"/>
        <w:tabs>
          <w:tab w:val="clear" w:pos="708"/>
        </w:tabs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- 80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ложение № 1 к районной долгосрочной целевой Программе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районной долгосрочной целевой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ограмме «Обеспечение законности,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авопорядка, общественной безопасност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и профилактики правонарушений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в Тазовском районе на 2011 – 2013 годы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06 июня 2012 г. № 298)</w:t>
      </w:r>
    </w:p>
    <w:p>
      <w:pPr>
        <w:pStyle w:val="Normal"/>
        <w:ind w:left="644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4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4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4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мероприятий районной долгосрочной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целевой программы «Обеспечение законности, правопорядка, общественной безопасности и профилактики правонарушений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Тазовском районе на 2011 – 2013 годы»</w:t>
      </w:r>
    </w:p>
    <w:p>
      <w:pPr>
        <w:pStyle w:val="Normal"/>
        <w:ind w:left="142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ыс.руб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843"/>
        <w:gridCol w:w="1559"/>
        <w:gridCol w:w="973"/>
        <w:gridCol w:w="992"/>
        <w:gridCol w:w="13"/>
        <w:gridCol w:w="7"/>
        <w:gridCol w:w="709"/>
        <w:gridCol w:w="263"/>
        <w:gridCol w:w="20"/>
        <w:gridCol w:w="567"/>
      </w:tblGrid>
      <w:tr>
        <w:trPr>
          <w:trHeight w:val="68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288" w:hanging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" w:hanging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hd w:fill="FFFFFF" w:val="clear"/>
              <w:ind w:left="34" w:right="5" w:hanging="20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вложений</w:t>
            </w:r>
          </w:p>
        </w:tc>
      </w:tr>
      <w:tr>
        <w:trPr>
          <w:trHeight w:val="40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9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58" w:hRule="exac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вершенствование многоуровневой системы профилактики правонарушений</w:t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уществление мероприятий, направленных на профилактику имущественных преступлений</w:t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/>
            </w:pPr>
            <w:r>
              <w:rPr>
                <w:sz w:val="20"/>
                <w:szCs w:val="20"/>
              </w:rPr>
              <w:t>Оснащение объектов торговли, складов хранения ТМЦ химическими ловуш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правонарушений в сфере потребительского рынка</w:t>
            </w:r>
          </w:p>
        </w:tc>
      </w:tr>
      <w:tr>
        <w:trPr>
          <w:trHeight w:val="1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38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shd w:fill="FFFFFF" w:val="clear"/>
              <w:ind w:left="72" w:right="38" w:firstLine="102"/>
              <w:jc w:val="center"/>
              <w:rPr/>
            </w:pPr>
            <w:r>
              <w:rPr>
                <w:sz w:val="20"/>
                <w:szCs w:val="20"/>
              </w:rPr>
              <w:t>анализатора качества нефтепродуктов</w:t>
            </w:r>
          </w:p>
          <w:p>
            <w:pPr>
              <w:pStyle w:val="Normal"/>
              <w:shd w:fill="FFFFFF" w:val="clear"/>
              <w:ind w:left="72" w:right="38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анометр</w:t>
            </w:r>
          </w:p>
          <w:p>
            <w:pPr>
              <w:pStyle w:val="Normal"/>
              <w:shd w:fill="FFFFFF" w:val="clear"/>
              <w:ind w:left="72" w:right="38" w:firstLine="102"/>
              <w:jc w:val="center"/>
              <w:rPr/>
            </w:pPr>
            <w:r>
              <w:rPr>
                <w:sz w:val="20"/>
                <w:szCs w:val="20"/>
              </w:rPr>
              <w:t>SHATOX SX- 3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44"/>
              <w:jc w:val="center"/>
              <w:rPr/>
            </w:pPr>
            <w:r>
              <w:rPr>
                <w:sz w:val="20"/>
                <w:szCs w:val="20"/>
              </w:rPr>
              <w:t>Муниципальный 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70" w:hRule="exac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еспечение общественного порядка и общественной безопас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селённых пунктах района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комплексной системы связи и передачи данных на территории района для обеспечения безопасности населения</w:t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Оборудование общественных мест, улиц, транспортных развязок, наиболее криминогенных участков района дополнительными средствами видеооб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10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и внедрение аппаратно-программного комплекса для идентификации транспортных средств по государственным регистрационным знакам «Пот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приборов видеофиксации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 xml:space="preserve">Оснащение служебного транспорта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-навига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69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.2. Осуществление мероприятий по обеспечению антитеррористической защищенности и противодействию проявлениям экстремизма</w:t>
            </w:r>
          </w:p>
        </w:tc>
      </w:tr>
      <w:tr>
        <w:trPr>
          <w:trHeight w:val="1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воору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0" w:hRule="exac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эффективности деятельности подразделений полиции общественной безопасности отдела внутренних дел по району</w:t>
            </w:r>
          </w:p>
        </w:tc>
      </w:tr>
      <w:tr>
        <w:trPr>
          <w:trHeight w:val="562" w:hRule="exac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вершенствование деятельности подразделений полиции общественной безопасности отдела внутренних дел по району по раскрытию и расследованию преступлений</w:t>
            </w:r>
          </w:p>
        </w:tc>
      </w:tr>
      <w:tr>
        <w:trPr>
          <w:trHeight w:val="15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электронной  организационной тех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4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4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криминалистических чемод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exac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1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вездеходной тех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Приобретение вод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0"/>
                <w:szCs w:val="20"/>
              </w:rPr>
              <w:t>Строительство административно-бытового комплекса отдела Министерства внутренних дел муниципального образования Та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дания павильонного типа для размещения территориального пункта полиции </w:t>
            </w:r>
          </w:p>
          <w:p>
            <w:pPr>
              <w:pStyle w:val="Normal"/>
              <w:shd w:fill="FFFFFF" w:val="clear"/>
              <w:ind w:right="3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з-Сале, с установкой на созданное 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2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13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6,13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6,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6,13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21,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6,137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eastAsia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12744" w:hanging="12744"/>
      <w:jc w:val="center"/>
    </w:pPr>
    <w:rPr>
      <w:rFonts w:eastAsia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1:00Z</dcterms:created>
  <dc:creator>OVD TAZOVSKY</dc:creator>
  <dc:description/>
  <cp:keywords/>
  <dc:language>en-US</dc:language>
  <cp:lastModifiedBy>nadezhda.tkacheva</cp:lastModifiedBy>
  <cp:lastPrinted>2012-06-06T15:10:00Z</cp:lastPrinted>
  <dcterms:modified xsi:type="dcterms:W3CDTF">2012-06-06T09:10:00Z</dcterms:modified>
  <cp:revision>49</cp:revision>
  <dc:subject/>
  <dc:title>ПРОЕКТ</dc:title>
</cp:coreProperties>
</file>