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от 18 июня 2013 года № 29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 приложения №№ 2, 3, 7, 10,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постановлением Администрации Таз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октября 2011 года № 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Классификатор типов и видов учреждения спортивной направленности и деятельности работников для установления коэффициента специфики работы в муниципальных учреждениях спортивной направленности («классификатор специфики»)»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типов муниципальных учреждений спортив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мер повышающего коэффициента по специфике работы/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видов деятельности в муниципальных учреждениях спортивной направленности различных типов, видов и катег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ПСМ</w:t>
            </w:r>
          </w:p>
          <w:p>
            <w:pPr>
              <w:pStyle w:val="Normal"/>
              <w:spacing w:lineRule="auto" w:line="240" w:before="0" w:after="0"/>
              <w:ind w:left="360" w:right="-86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чреждения подготовки и проведения спортивных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дготовка и проведение спортивных мероприятий, включенных в Единый календарный план физкультурно-оздоровительных, спортивных и спортивно-массовых мероприятий Тазов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Обеспечение участия спортсменов и спортивных сборных команд Тазовского района в соревнованиях различного уровн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, таблицу № 1 «Критерии для определения коэффициента масштаба управления для руководителей муниципальных учреждений спортивной направленности»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97"/>
        <w:gridCol w:w="942"/>
        <w:gridCol w:w="1075"/>
        <w:gridCol w:w="1218"/>
        <w:gridCol w:w="99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Тип (вид) муниципального учреждения (далее БУ) спортивной направленности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Группа, к которой учреждение относится по оплате труда руководителей от суммы бал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ППСМ (учреждения подготовки и проведения спортивных мероприят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выше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3. Приложение № 7 «Размеры повышающих коэффициентов для определения расчета должностных окладов руководителей, специалистов                   и служащих муниципальных учреждений спортивной направленности»             строку 1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16"/>
        <w:gridCol w:w="1344"/>
        <w:gridCol w:w="1080"/>
        <w:gridCol w:w="1080"/>
        <w:gridCol w:w="840"/>
        <w:gridCol w:w="840"/>
      </w:tblGrid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эффициент специфики 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тип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0 «Устанавливающий размер коэффициента фонда надбавок и доплат, исходя из типов, видов и категории муниципальных учреждений спортивной направленности»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67"/>
        <w:gridCol w:w="26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Наименование типов учреждений спортивной направл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ППСМ (учреждения подготовки и проведения спортивных мероприят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4:00Z</dcterms:created>
  <dc:creator>Customer</dc:creator>
  <dc:description/>
  <cp:keywords/>
  <dc:language>en-US</dc:language>
  <cp:lastModifiedBy>usanova</cp:lastModifiedBy>
  <cp:lastPrinted>2013-06-18T15:14:00Z</cp:lastPrinted>
  <dcterms:modified xsi:type="dcterms:W3CDTF">2013-06-18T10:14:00Z</dcterms:modified>
  <cp:revision>5</cp:revision>
  <dc:subject/>
  <dc:title/>
</cp:coreProperties>
</file>