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04 июня 2012 г. 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,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color w:val="000000"/>
          <w:sz w:val="28"/>
          <w:szCs w:val="28"/>
        </w:rPr>
        <w:t>Порядок предоставления субсидий из бюджета муниципального образования Тазовский район на компенсацию выпадающих доходов организациям, реализующим коммунальные услуги населению по тарифам, не обеспечивающим возмещение издержек (электро-, тепло-, водоснабжение (в том числе привозная вода) и водоотведение)</w:t>
      </w:r>
    </w:p>
    <w:p>
      <w:pPr>
        <w:pStyle w:val="Normal"/>
        <w:tabs>
          <w:tab w:val="clear" w:pos="708"/>
          <w:tab w:val="left" w:pos="6120" w:leader="none"/>
          <w:tab w:val="left" w:pos="84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коммунальные услуги – услуги электро-, тепло-, водоснабжения (в том числе привозная вода) и водоотведения ((в том числе сбор, вывоз жидких бытовых отходов и очистка сточных вод (при наличии)), оказываемые ресурсоснабжающей организацией насел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слуга по сбору, вывозу жидких бытовых отходов и очистке сточных вод (при наличии) является непрерывным процессом отведения сточных вод из жилищного фон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выплаты субсидий» дополнить пунктом 4.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5. Субсидии ресурсоснабжающей организации предоставляются при  условии обеспечения своевременных расчетов за поставленные топливно-энергетические ресурсы (в том числе за топливо, поставленное в рамках централизованного досрочного завоза продукции (товаров) в районы Крайнего Севера и приравненные к ним местности с ограниченными сроками завоза грузов), используемые для производства энергии, в объеме, предусмотренном в тарифе на соответствующи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5.1. раздел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чет и контроль за использованием средств, предусмотренные в бюджете муниципального образования на предоставлений субсидий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Контроль за целевым использованием бюджетных средств осуществляется уполномоченным органом, Департаментом финансов Администрации Тазовского района, Контрольно-счетной палатой муниципального образования Тазовский райо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30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3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6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3:00Z</dcterms:created>
  <dc:creator>Customer</dc:creator>
  <dc:description/>
  <dc:language>en-US</dc:language>
  <cp:lastModifiedBy>Устинова</cp:lastModifiedBy>
  <cp:lastPrinted>2012-06-05T14:04:00Z</cp:lastPrinted>
  <dcterms:modified xsi:type="dcterms:W3CDTF">2012-06-09T09:33:00Z</dcterms:modified>
  <cp:revision>2</cp:revision>
  <dc:subject/>
  <dc:title/>
</cp:coreProperties>
</file>