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6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ind w:left="5245" w:firstLine="6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</w:t>
      </w:r>
    </w:p>
    <w:p>
      <w:pPr>
        <w:pStyle w:val="Normal"/>
        <w:ind w:left="5245" w:firstLine="6"/>
        <w:rPr>
          <w:sz w:val="24"/>
          <w:szCs w:val="28"/>
        </w:rPr>
      </w:pPr>
      <w:r>
        <w:rPr>
          <w:sz w:val="24"/>
          <w:szCs w:val="28"/>
        </w:rPr>
        <w:t xml:space="preserve">Администрации Тазовского района </w:t>
      </w:r>
    </w:p>
    <w:p>
      <w:pPr>
        <w:pStyle w:val="Normal"/>
        <w:ind w:left="5245" w:firstLine="6"/>
        <w:rPr>
          <w:sz w:val="24"/>
          <w:szCs w:val="28"/>
        </w:rPr>
      </w:pPr>
      <w:r>
        <w:rPr>
          <w:sz w:val="24"/>
          <w:szCs w:val="28"/>
        </w:rPr>
        <w:t>от 04 июня 2012 г.№ 292</w:t>
      </w:r>
    </w:p>
    <w:p>
      <w:pPr>
        <w:pStyle w:val="Normal"/>
        <w:ind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 З М Е Н Е Н И 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торые вносятся в раздел 5 Порядка реализации мероприятий районной долгосрочной целевой программы «Социальная поддержка населения Тазовского района на 2011 – 2013 годы», утверждённого постановлением Администрации Таз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от 10 мая 2012 года № 233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Раздел 5 Порядка дополнить пунктом 5.4 следующего содержан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«Оплата стоимости проезда на воздушном, железнодорожном, водном и междугородном автомобильном транспорте в размере 100 процентов производится участникам районных и окружных мероприят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К авансовому отчёту по оплате стоимости проезда прилагаются следующие документ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список граждан, принимающих участие в районных и окружных мероприятиях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проездные документы (с учётом взимаемых при продаже проездных документов обязательных платежей)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4:00Z</dcterms:created>
  <dc:creator>WIN</dc:creator>
  <dc:description/>
  <dc:language>en-US</dc:language>
  <cp:lastModifiedBy>Устинова</cp:lastModifiedBy>
  <cp:lastPrinted>2012-06-05T11:55:00Z</cp:lastPrinted>
  <dcterms:modified xsi:type="dcterms:W3CDTF">2012-06-09T06:24:00Z</dcterms:modified>
  <cp:revision>2</cp:revision>
  <dc:subject/>
  <dc:title/>
</cp:coreProperties>
</file>