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от 11 февраля 2013 года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 Е Р Е Ч Е Н Ь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мущества, передаваемого из собственности муниципального образования Тазовский район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о Газ-Са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96"/>
        <w:gridCol w:w="2079"/>
        <w:gridCol w:w="1421"/>
        <w:gridCol w:w="1776"/>
        <w:gridCol w:w="136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 № 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бъекта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(кв.м), этажность, длина (погон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лансовая стоимость (тыс. руб.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х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Подшибякина, д. 1, кв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х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Воробьева, д.11 кв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х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Калинина, д.10 кв.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Тазовская, д.7 кв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Воробьева, д.11 кв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Воробьева, д. 10, кв.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" w:right="-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хкомнатная кварт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О, Тазовский район, с. Газ-Сале, ул. Подшибякина, д.5 кв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93" w:leader="none"/>
      </w:tabs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2:00Z</dcterms:created>
  <dc:creator>Винт</dc:creator>
  <dc:description/>
  <dc:language>en-US</dc:language>
  <cp:lastModifiedBy>Игнатенко Анастасия Юрьевна</cp:lastModifiedBy>
  <cp:lastPrinted>2013-02-11T08:46:00Z</cp:lastPrinted>
  <dcterms:modified xsi:type="dcterms:W3CDTF">2013-02-11T08:52:00Z</dcterms:modified>
  <cp:revision>2</cp:revision>
  <dc:subject/>
  <dc:title>АДМИНИСТРАЦИЯ</dc:title>
</cp:coreProperties>
</file>