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245" w:right="0" w:firstLine="6"/>
        <w:rPr>
          <w:rFonts w:ascii="Times New Roman" w:hAnsi="Times New Roman" w:cs="Times New Roman"/>
          <w:sz w:val="24"/>
          <w:szCs w:val="28"/>
        </w:rPr>
      </w:pPr>
      <w:r>
        <w:rPr>
          <w:rFonts w:cs="Times New Roman" w:ascii="Times New Roman" w:hAnsi="Times New Roman"/>
          <w:sz w:val="24"/>
          <w:szCs w:val="28"/>
        </w:rPr>
        <w:t>Приложение</w:t>
      </w:r>
    </w:p>
    <w:p>
      <w:pPr>
        <w:pStyle w:val="ConsNormal"/>
        <w:widowControl/>
        <w:ind w:left="5245" w:right="0" w:firstLine="6"/>
        <w:rPr>
          <w:rFonts w:ascii="Times New Roman" w:hAnsi="Times New Roman" w:cs="Times New Roman"/>
          <w:sz w:val="24"/>
          <w:szCs w:val="28"/>
        </w:rPr>
      </w:pPr>
      <w:r>
        <w:rPr>
          <w:rFonts w:cs="Times New Roman" w:ascii="Times New Roman" w:hAnsi="Times New Roman"/>
          <w:sz w:val="24"/>
          <w:szCs w:val="28"/>
        </w:rPr>
        <w:t>УТВЕРЖДЕНЫ</w:t>
      </w:r>
    </w:p>
    <w:p>
      <w:pPr>
        <w:pStyle w:val="ConsNormal"/>
        <w:widowControl/>
        <w:ind w:left="5245" w:right="0" w:firstLine="6"/>
        <w:rPr>
          <w:rFonts w:ascii="Times New Roman" w:hAnsi="Times New Roman" w:cs="Times New Roman"/>
          <w:sz w:val="24"/>
          <w:szCs w:val="28"/>
        </w:rPr>
      </w:pPr>
      <w:r>
        <w:rPr>
          <w:rFonts w:cs="Times New Roman" w:ascii="Times New Roman" w:hAnsi="Times New Roman"/>
          <w:sz w:val="24"/>
          <w:szCs w:val="28"/>
        </w:rPr>
        <w:t xml:space="preserve">постановлением </w:t>
      </w:r>
    </w:p>
    <w:p>
      <w:pPr>
        <w:pStyle w:val="ConsNormal"/>
        <w:widowControl/>
        <w:ind w:left="5245" w:right="0" w:firstLine="6"/>
        <w:rPr>
          <w:rFonts w:ascii="Times New Roman" w:hAnsi="Times New Roman" w:cs="Times New Roman"/>
          <w:sz w:val="24"/>
          <w:szCs w:val="28"/>
        </w:rPr>
      </w:pPr>
      <w:r>
        <w:rPr>
          <w:rFonts w:cs="Times New Roman" w:ascii="Times New Roman" w:hAnsi="Times New Roman"/>
          <w:sz w:val="24"/>
          <w:szCs w:val="28"/>
        </w:rPr>
        <w:t>Администрации района</w:t>
      </w:r>
    </w:p>
    <w:p>
      <w:pPr>
        <w:pStyle w:val="ConsNormal"/>
        <w:widowControl/>
        <w:ind w:left="5245" w:right="0" w:firstLine="6"/>
        <w:rPr>
          <w:rFonts w:ascii="Times New Roman" w:hAnsi="Times New Roman" w:cs="Times New Roman"/>
          <w:sz w:val="24"/>
          <w:szCs w:val="28"/>
        </w:rPr>
      </w:pPr>
      <w:r>
        <w:rPr>
          <w:rFonts w:cs="Times New Roman" w:ascii="Times New Roman" w:hAnsi="Times New Roman"/>
          <w:sz w:val="24"/>
          <w:szCs w:val="28"/>
        </w:rPr>
        <w:t xml:space="preserve">от 26 мая 2011 года № 287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rFonts w:cs="Times New Roman" w:ascii="Times New Roman" w:hAnsi="Times New Roman"/>
          <w:b/>
          <w:sz w:val="28"/>
          <w:szCs w:val="28"/>
        </w:rPr>
        <w:t xml:space="preserve">Р Е К О М Е Н Д А Ц И 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 разработке новых систем оплаты труд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ботников муниципальных учреждений</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Системы оплаты труда работников муниципальных учреждений                    (далее - работники,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Ямало-Ненецкого автономного округа, содержащими нормы трудового права, с учетом мнения выборного профсоюзного или иного представительного органа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истемы оплаты труда работников устанавливаются с уче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х гарантий по оплате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комендаций Российской трехсторонней комиссии по регулированию социально-трудовых отношений и мнения соответствующих профсоюзов (объединений профсоюзов) и объединений работод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змеры базовых окладов (базовых должностных окладов), базовых ставок заработной платы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I. Структура и содержан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учреждени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положения об оплате труда работников учреждений рекомендуется включать следующие раздел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онда оплаты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рядок и условия оплаты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ловия оплаты труда руководителя учреждения, его заместителей, главного бухгалт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оплаты труда либо заключительны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Раздел «Общие положения» должен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амбулу со ссылкой на основание издания положения ( действующие нормативные правовые акты, регулирующие особенности оплаты труда по виду экономической деятельности, ведомственные нормативные правовые ак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щее описание применяемой системы оплаты труда и ее основные эле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раткую характеристику системы оплаты труда, применяемой для отдельных категорий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новные термины и понятия, применяемые в положении, не противоречащие Трудовому кодексу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Раздел «Формирование фонда оплаты труда» должен содержать основные принципы формирования фонда оплаты труда по учреждению, включающие его составляющие в определенных долях. Как правило, фонд оплаты труда формируется как сумма фонда окладов (должностных окладов), ставок работников с учетом повышающих коэффициентов и фонда надбавок и доплат. Фонд надбавок и доплат составляет сумму компенсационных и стимулирующих выпл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нд надбавок и доплат позволяет учитывать особый персональный вклад работника учреждения в общие результаты работы, основанный на специфике его должностных обязанностей, особенностей труда и личного отношения к дел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ы, входящие в функциональные обязанности сотрудника, не оплачиваются из фонда надбавок и допл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К выплатам компенсационного характера относятся:</w:t>
      </w:r>
    </w:p>
    <w:p>
      <w:pPr>
        <w:pStyle w:val="Normal"/>
        <w:autoSpaceDE w:val="false"/>
        <w:ind w:firstLine="709"/>
        <w:jc w:val="both"/>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условиями труда;</w:t>
      </w:r>
    </w:p>
    <w:p>
      <w:pPr>
        <w:pStyle w:val="Normal"/>
        <w:autoSpaceDE w:val="false"/>
        <w:ind w:firstLine="709"/>
        <w:jc w:val="both"/>
        <w:rPr/>
      </w:pPr>
      <w:r>
        <w:rPr>
          <w:rFonts w:cs="Times New Roman" w:ascii="Times New Roman" w:hAnsi="Times New Roman"/>
          <w:sz w:val="28"/>
          <w:szCs w:val="28"/>
        </w:rPr>
        <w:t>- выплаты за работу в местностях с особыми климатическими условиями (районный коэффициент);</w:t>
      </w:r>
    </w:p>
    <w:p>
      <w:pPr>
        <w:pStyle w:val="Normal"/>
        <w:autoSpaceDE w:val="false"/>
        <w:ind w:firstLine="709"/>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выходные и нерабочие праздничные дни, при сверхурочной работе, работе в ночное время и при выполнении работ в других условиях, отличающихся от нормальных);</w:t>
      </w:r>
    </w:p>
    <w:p>
      <w:pPr>
        <w:pStyle w:val="Normal"/>
        <w:autoSpaceDE w:val="false"/>
        <w:ind w:firstLine="709"/>
        <w:jc w:val="both"/>
        <w:rPr/>
      </w:pPr>
      <w:r>
        <w:rPr>
          <w:rFonts w:cs="Times New Roman" w:ascii="Times New Roman" w:hAnsi="Times New Roman"/>
          <w:sz w:val="28"/>
          <w:szCs w:val="28"/>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базовым окладам (базовым должностным окладам), базовым ставкам работников по соответствующим профессиональным квалификационным группам в процентах к базовым окладам (базовым должностным окладам), базовым ставкам или в абсолютных размерах, если иное не установлено законодательством Российской Федерации или Ямало-Ненецкого автономного окр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выплаты работникам, занятым на тяжелых работах, работах с вредными и (или) опасными и иными условиями труда, отмен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Ямало-Ненецкого автономного округа, содержащими нормы трудового права, и конкретизируются в трудовых договорах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овленные в процентном отношении, применяются к базовому окладу (базовому должностному окладу), базовой ставке по соответствующим профессиональным квалификационным группам, без учета повышающих коэффици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К выплатам стимулирующего характера относятся:</w:t>
      </w:r>
    </w:p>
    <w:p>
      <w:pPr>
        <w:pStyle w:val="Normal"/>
        <w:autoSpaceDE w:val="false"/>
        <w:ind w:firstLine="709"/>
        <w:jc w:val="both"/>
        <w:rPr/>
      </w:pPr>
      <w:r>
        <w:rPr>
          <w:rFonts w:cs="Times New Roman" w:ascii="Times New Roman" w:hAnsi="Times New Roman"/>
          <w:sz w:val="28"/>
          <w:szCs w:val="28"/>
        </w:rPr>
        <w:t>- выплаты за интенсивность и высокие результаты работы;</w:t>
      </w:r>
    </w:p>
    <w:p>
      <w:pPr>
        <w:pStyle w:val="Normal"/>
        <w:autoSpaceDE w:val="false"/>
        <w:ind w:firstLine="709"/>
        <w:jc w:val="both"/>
        <w:rPr/>
      </w:pPr>
      <w:r>
        <w:rPr>
          <w:rFonts w:cs="Times New Roman" w:ascii="Times New Roman" w:hAnsi="Times New Roman"/>
          <w:sz w:val="28"/>
          <w:szCs w:val="28"/>
        </w:rPr>
        <w:t>- выплаты за качество выполняемых работ;</w:t>
      </w:r>
    </w:p>
    <w:p>
      <w:pPr>
        <w:pStyle w:val="Normal"/>
        <w:autoSpaceDE w:val="false"/>
        <w:ind w:firstLine="709"/>
        <w:jc w:val="both"/>
        <w:rPr/>
      </w:pPr>
      <w:r>
        <w:rPr>
          <w:rFonts w:cs="Times New Roman" w:ascii="Times New Roman" w:hAnsi="Times New Roman"/>
          <w:sz w:val="28"/>
          <w:szCs w:val="28"/>
        </w:rPr>
        <w:t>- выплаты за непрерывный стаж работы, выслугу лет;</w:t>
      </w:r>
    </w:p>
    <w:p>
      <w:pPr>
        <w:pStyle w:val="Normal"/>
        <w:autoSpaceDE w:val="false"/>
        <w:ind w:firstLine="709"/>
        <w:jc w:val="both"/>
        <w:rPr/>
      </w:pPr>
      <w:r>
        <w:rPr>
          <w:rFonts w:cs="Times New Roman" w:ascii="Times New Roman" w:hAnsi="Times New Roman"/>
          <w:sz w:val="28"/>
          <w:szCs w:val="28"/>
        </w:rPr>
        <w:t>- премиальные выплаты по итогам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выплат стимулирующего характера должен отвечать уставным задачам учреждения, а также показателям оценки эффективности работы учреждения. При формировании перечня стимулирующих выплат для работников учреждений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пределах фонда оплаты труда и максимальными размерами для конкретного работника не ограни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надбавки за выслугу лет не может превышать 30 процентов от базового оклада (базового должностного оклада), базовой ста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поощрения работников за выполненную работу в учреждении в соответствии с перечнем видов выплат стимулирующего характера могут устанавливаться выплаты по итогам работы (за квартал, полугодие, 9 месяце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иод, за который выплачивается премия, конкретизируется в положении об оплате и стимулировании труда работников учреждения. В учреждении одновременно могут быть введены несколько премий за разные периоды работы - по итогам работы за квартал и премия по итогам работы за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ов стимулирующих выплат, порядка и условий их применения учитывается мнение выборного профсоюзного или иного представительного органа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прем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мирование работников учреждения производится с учетом выполнения показателей эффективности их деятельности, а также при условии отсутствия сбоев в работе и качественного выполнения своих должностных обязан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аждый показатель эффективности деятельности должен содержать конкретное значение;</w:t>
      </w:r>
    </w:p>
    <w:p>
      <w:pPr>
        <w:pStyle w:val="Normal"/>
        <w:autoSpaceDE w:val="false"/>
        <w:ind w:firstLine="709"/>
        <w:jc w:val="both"/>
        <w:rPr/>
      </w:pPr>
      <w:r>
        <w:rPr>
          <w:rFonts w:cs="Times New Roman" w:ascii="Times New Roman" w:hAnsi="Times New Roman"/>
          <w:sz w:val="28"/>
          <w:szCs w:val="28"/>
        </w:rPr>
        <w:t>- для подведения итогов и оценки выполнения показателей эффективности деятельности за соответствующий отчетный период необходимо учредить коллегиальный орган, наделенный правами принятия решения о выплате прем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комендуется установить формы отчетности, содержащие информацию о выполнении показателей эффективности деятельности и периодичность составления отчет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епень выполнения каждого показателя рекомендуется оценивать в балл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мирование производится по итогам работы за соответствующий отчетный период. При этом оценка показателей эффективности деятельности может осуществляться с начала отчетного финансового года нарастающим итог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установить две группы показателей эффектив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 основной деятельности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 исполнительской дисциплине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по основной деятельности учреждения могут бы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трудовых (должностных) обязанностей в соответствующем перио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проведение мероприятий, связанных с уставной деятельностью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овое качество выполняемых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частие в течение месяца в выполнении особо важных работ и мероприятий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по исполнительской дисциплине могут бы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мечаний по результатам проведения проверки учреждения комиссиями и контролирующими орга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материального ущерба, причиненного учреждению в результате исполнения должностных обязаннос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мечаний и дисциплинарных взыск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нарушений сроков исполнения поручений руководителя по документ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Раздел «Порядок и условия оплаты труда»  должен включать порядок установления и размеры базовых окладов (базовых должностных окладов), базовых ставок работников на основе отнесения занимаемых ими должностей к соответствующим профессиональным квалификационным группам, повышающих коэффициентов к базовым окладам (базовым должностным окладам), базовым ставкам по занимаемым должност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азовые оклады (базовые должностные оклады), базовые ставки работников по соответствующим профессиональным квалификационным группам рекомендуется устанавливать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указанных величин в сторону их повышения производится на основе расчетов по объемам имеющегося бюджетного финанс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есть установленный в Ямало-Ненецком автономном округе региональным соглашением о минимальной заработной плате размер минимальной заработ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оме того, указанный раздел должен включать рекомендуемые размеры повышающих коэффициентов к базовым окладам (базовым должностным окладам), базовым ставкам по соответствующим профессиональным квалификационным групп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размеры повышающих коэффициентов к базовым окладам (базовым должностным окладам), базовым ставкам по соответствующим профессиональным квалификационным группам рассчитываются на основе осуществления дифференциации типовых должностей, включаемых в штатное расписание учреждений, соответствующих уставным целям учреждений и содержащих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базовому окладу (базовому должностному окладу), базовой ставке по соответствующим профессиональным квалификационным группам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на основе положения об аттестации и тарификации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учреждения утверждается руководителем учреждения и включает в себя все должности руководителей, специалистов, служащих (профессии рабочих) данного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Раздел «Условия оплаты труда руководителя учреждения, его заместителей, главного бухгалтера» должен содержать условия оплаты труда руководителей муниципальных  учреждений, включая размеры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 фиксированный размер оплаты труд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определяемый трудовым договором, устанавливается в кратном отношении к среднему должностному окладу работников, которые относятся к основному персоналу возглавляемого им учреждения, и должен составлять не более 5 размеров указанного среднего должностного окл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ни должностей и профессий работников учреждений, которые относятся к основному персоналу по видам экономической деятельности, устанавливаются соответствующим распоряжением Администрации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ы премирования, порядок и критерии ее выплаты руководителю учреждения, его заместителям, главному бухгалтеру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Разделы «Другие вопросы оплаты труда» либо «Заключительные положения» могут содержать особенности оплаты труда отдельных категорий работников, рекомендации по условиям оплаты труда работников, которые, по мнению главных распорядителей средств  бюджета муниципального образования, целесообразно отразить в положениях по оплате и стимулированию труда работников подведомственных учреждений, с учетом специфики трудовых отно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частности, данные разделы могут регулировать вопросы оказания работникам материальной помощи в размере не более 2 базовых окладов (базовых должностных окладов), ставок с учето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оме того, в данных разделах может определяться порядок делегирования руководителем учреждения руководителям филиалов, структурных подразделений полномочий по определению размеров заработной платы работников филиала (структурных подразделений), компенсационных и стимулирующих выплат в пределах средств, направляемых филиалами на оплату труда (или фондов оплаты труда, резервируемых руководителем для структурных подразделений в целях стимулирования работников данных структурных подразд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Times New Roman" w:hAnsi="G;Times New Roman" w:eastAsia="Times New Roman" w:cs="G;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Style13">
    <w:name w:val="Название Знак"/>
    <w:basedOn w:val="Style12"/>
    <w:qFormat/>
    <w:rPr>
      <w:rFonts w:ascii="Cambria" w:hAnsi="Cambria" w:eastAsia="Times New Roman" w:cs="Times New Roman"/>
      <w:b/>
      <w:bCs/>
      <w:kern w:val="2"/>
      <w:sz w:val="32"/>
      <w:szCs w:val="32"/>
      <w:lang w:val="en-US" w:bidi="en-US"/>
    </w:rPr>
  </w:style>
  <w:style w:type="character" w:styleId="Style14">
    <w:name w:val="Верхний колонтитул Знак"/>
    <w:basedOn w:val="Style12"/>
    <w:qFormat/>
    <w:rPr>
      <w:rFonts w:ascii="G;Times New Roman" w:hAnsi="G;Times New Roman" w:eastAsia="Times New Roman" w:cs="G;Times New Roman"/>
      <w:sz w:val="24"/>
      <w:szCs w:val="24"/>
    </w:rPr>
  </w:style>
  <w:style w:type="character" w:styleId="Style15">
    <w:name w:val="Нижний колонтитул Знак"/>
    <w:basedOn w:val="Style12"/>
    <w:qFormat/>
    <w:rPr>
      <w:rFonts w:ascii="G;Times New Roman" w:hAnsi="G;Times New Roman" w:eastAsia="Times New Roman" w:cs="G;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eastAsia="SimSun;宋体" w:cs="Times New Roman"/>
      <w:lang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34:00Z</dcterms:created>
  <dc:creator>lyudmila.tutinina</dc:creator>
  <dc:description/>
  <cp:keywords/>
  <dc:language>en-US</dc:language>
  <cp:lastModifiedBy>o.belokon</cp:lastModifiedBy>
  <cp:lastPrinted>2011-05-26T16:04:00Z</cp:lastPrinted>
  <dcterms:modified xsi:type="dcterms:W3CDTF">2011-06-08T03:34:00Z</dcterms:modified>
  <cp:revision>2</cp:revision>
  <dc:subject/>
  <dc:title/>
</cp:coreProperties>
</file>