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 мая 2012 г. № 28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ны членов комиссии по списанию материальных ц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миссии по приему основных средств Администрации Тазовского района на время нахождения в очередном отпуске на другое лиц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лены комиссии по списанию материальных ценностей и комиссии по приему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на другими лицами членов комиссии по списанию материальных ценностей и комиссии по приему основных средств на время нахождения в отпуске на другое лицо</w:t>
            </w:r>
          </w:p>
        </w:tc>
      </w:tr>
      <w:tr>
        <w:trPr>
          <w:trHeight w:val="11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лёва Ю.В. – начальник отдела бухгалтерского учета и отчетности Администрации Таз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дабекова Ф.С. – главный специалист отдела бухгалтерского учета и отчетности Администрации Таз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чук И.А. – специалист отдела бухгалтерского учета и отчетности Администрации Таз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рина Е.А. - специалист отдела бухгалтерского учета и отчетности Администрации Таз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18:00Z</dcterms:created>
  <dc:creator>service</dc:creator>
  <dc:description/>
  <dc:language>en-US</dc:language>
  <cp:lastModifiedBy>Устинова</cp:lastModifiedBy>
  <cp:lastPrinted>2012-06-01T12:29:00Z</cp:lastPrinted>
  <dcterms:modified xsi:type="dcterms:W3CDTF">2012-06-09T05:18:00Z</dcterms:modified>
  <cp:revision>2</cp:revision>
  <dc:subject/>
  <dc:title/>
</cp:coreProperties>
</file>