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245" w:right="0" w:firstLine="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Normal"/>
        <w:widowControl/>
        <w:ind w:left="5245" w:right="0" w:firstLine="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Normal"/>
        <w:widowControl/>
        <w:ind w:left="5245" w:right="0" w:firstLine="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245" w:right="0" w:firstLine="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245" w:right="0" w:firstLine="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мая 2011 года № 2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Администрации Таз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дминистрации Тазовского района (далее – Совет) создается  в целях повышения эффективности выработки коллективных решений                    по важнейшим задачам муниципального упра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и деятельности органов и структурных подразделений Администрации Тазовского района (далее – Администрации района), выработки рекомендаций по подготовке и предварительному рассмотрению проектов постановлений и распоряжений Администрации района, проектов решений Районной Думы и является совещательным органом при Главе района (далее – Глава района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Ямало-Ненецкого автономного округа, иными нормативными правовыми актами                          Ямало-Ненецкого автономного округа, Уставом муниципального образования Тазовский район, нормативными правовыми актами органов местного самоуправления муниципального образования Тазовский рай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овета является рассмотрение важнейших вопросов жизнедеятельности района, определение приоритетных направлений работы органов и структурных подразделений Администрации района, обсуждение проектов нормативных правовых актов, вносимых в органы местного самоуправления муниципального образования Тазовский район и контроль за исполнением ранее принятых документов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ссматривает на своих заседаниях следующие вопросы: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грамм развития района, включая формирование и исполнение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ход исполнения муниципальных экономических и  социальных програм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гнозов социально-экономического развития района, планов перспективной застройки и градостроительной деятель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циональных проек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деятельности органов и структурных подразделений Администрации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ов нормативных правовых актов, вносимых в органы местного самоуправления муниципального образования Тазовский райо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нормативных правовых актов органов местного самоуправления муниципального образования Тазо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района, либо лица его замещающего, на заседаниях Совета могут рассматриваться и другие вопрос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район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Главы район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зглавляет Глава района, являющийся председателем Совета,                 а в его отсутствие лицо его замещающее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екретаря Совета возлагаются на помощника Главы района по поручению Главы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формой деятельности Совета являются заседания, обеспечивающие коллективное обсуждение вопросов, включенных  в повестку дня, и принятие решений. Заседания Совета правомочны, если на них присутствует более половины состава Совет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утверждает повестку дня заседания Совета, председательствует на заседан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Совета могут участвовать должностные лица района, руководители муниципальных унитарных предприятий и муниципальных учреждений, а также по согласованию с Главой района могут приглашаться другие лица, заинтересованные в обсуждении рассматриваемых вопр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дательством и законодательством автономного округа, в заседаниях Совета принимают участие представители федеральных органов государственной власти и органов государственной власти автономного округа, иные должностные лиц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района Совет может проводить выездные заседан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роведения заседания устанавливается Главой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редставляет Главе района для утверждения проект повестки дня не позднее чем за 3 дней до дня заседан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Совета осуществляет секретарь Совет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по которым проекты документов не представлены                в установленный срок, считаются неподготовленными и в повестку дня заседания Совета не включаются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, ответственный за подготовку вопроса готовит докладную записку на имя Главы района с объяснением причин и предложением                     о переносе срока рассмотрения вопрос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принимает окончательное решение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ами членов Совета осуществляется секретарем Совета не позднее, чем за 2 дня до заседания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большинством голосов от числа присутствующих на заседании членов Совета.</w:t>
      </w:r>
    </w:p>
    <w:p>
      <w:pPr>
        <w:pStyle w:val="ConsNormal"/>
        <w:tabs>
          <w:tab w:val="clear" w:pos="708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обязательны для выполнения всеми органами, структурными подразделениями Администрации района, муниципальными унитарными предприятиями и муниципальными учреждениями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ведется протокол. Протокол подписывается председателем и секретарем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дписывается Главой района, либо в его отсутствие лицом его замещающим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, а также принятые в результате обсуждения вопросов             на Совете, поручения Главы района в пределах его компетенции, адресованные организациям, расположенным на территории района, гражданам, а также органам и структурным подразделениям Администрации района, должны быть доведены до их сведения в 2-днев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становлений и распоряжений Администрации района, других документов, необходимых для реализации решений Совета, осуществляется исполнителями, оговоренными в протоколе заседания Совета,  в соответствии с существующим порядком подготовки документов                            в Администрации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, подлинные экземпляры решений Совета хранятся в Управлении документационного обеспечения и обращений граждан Администрации Тазовского района и по истечении срока сдаются в архив                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20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20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200"/>
      </w:p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350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135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350"/>
      </w:pPr>
    </w:lvl>
    <w:lvl w:ilvl="4">
      <w:start w:val="1"/>
      <w:numFmt w:val="decimal"/>
      <w:lvlText w:val="%1.%2.%3.%4.%5."/>
      <w:lvlJc w:val="left"/>
      <w:pPr>
        <w:tabs>
          <w:tab w:val="num" w:pos="3510"/>
        </w:tabs>
        <w:ind w:left="3510" w:hanging="1350"/>
      </w:pPr>
    </w:lvl>
    <w:lvl w:ilvl="5">
      <w:start w:val="1"/>
      <w:numFmt w:val="decimal"/>
      <w:lvlText w:val="%1.%2.%3.%4.%5.%6."/>
      <w:lvlJc w:val="left"/>
      <w:pPr>
        <w:tabs>
          <w:tab w:val="num" w:pos="4050"/>
        </w:tabs>
        <w:ind w:left="4050" w:hanging="135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G;Times New Roman" w:hAnsi="G;Times New Roman" w:eastAsia="Times New Roman" w:cs="G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G;Times New Roman" w:hAnsi="G;Times New Roman" w:eastAsia="Times New Roman" w:cs="G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6:00Z</dcterms:created>
  <dc:creator>lyudmila.tutinina</dc:creator>
  <dc:description/>
  <cp:keywords/>
  <dc:language>en-US</dc:language>
  <cp:lastModifiedBy>o.belokon</cp:lastModifiedBy>
  <cp:lastPrinted>2011-05-26T14:41:00Z</cp:lastPrinted>
  <dcterms:modified xsi:type="dcterms:W3CDTF">2011-06-06T05:46:00Z</dcterms:modified>
  <cp:revision>2</cp:revision>
  <dc:subject/>
  <dc:title/>
</cp:coreProperties>
</file>